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аю </w:t>
      </w:r>
    </w:p>
    <w:p>
      <w:pPr>
        <w:pStyle w:val="Normal"/>
        <w:tabs>
          <w:tab w:val="clear" w:pos="708"/>
          <w:tab w:val="left" w:pos="7887" w:leader="none"/>
        </w:tabs>
        <w:ind w:left="-1083" w:hanging="0"/>
        <w:rPr>
          <w:sz w:val="28"/>
          <w:szCs w:val="28"/>
        </w:rPr>
      </w:pPr>
      <w:r>
        <w:rPr>
          <w:sz w:val="28"/>
          <w:szCs w:val="28"/>
        </w:rPr>
        <w:tab/>
        <w:t>__________</w:t>
      </w:r>
    </w:p>
    <w:p>
      <w:pPr>
        <w:pStyle w:val="Normal"/>
        <w:ind w:left="-1083" w:hanging="0"/>
        <w:jc w:val="right"/>
        <w:rPr>
          <w:sz w:val="28"/>
          <w:szCs w:val="28"/>
        </w:rPr>
      </w:pPr>
      <w:r>
        <w:rPr>
          <w:sz w:val="28"/>
          <w:szCs w:val="28"/>
        </w:rPr>
        <w:t>директор школы № 1</w:t>
      </w:r>
    </w:p>
    <w:p>
      <w:pPr>
        <w:pStyle w:val="Normal"/>
        <w:ind w:left="-1083" w:hanging="0"/>
        <w:jc w:val="right"/>
        <w:rPr>
          <w:sz w:val="28"/>
          <w:szCs w:val="28"/>
        </w:rPr>
      </w:pPr>
      <w:r>
        <w:rPr>
          <w:sz w:val="28"/>
          <w:szCs w:val="28"/>
        </w:rPr>
        <w:t>Алпатов С.В.</w:t>
      </w:r>
    </w:p>
    <w:p>
      <w:pPr>
        <w:pStyle w:val="Normal"/>
        <w:ind w:left="-1083" w:hanging="0"/>
        <w:jc w:val="center"/>
        <w:rPr/>
      </w:pPr>
      <w:r>
        <w:rPr>
          <w:b/>
          <w:sz w:val="28"/>
          <w:szCs w:val="28"/>
        </w:rPr>
        <w:t>Школьный комплект учебников МБОУ «Средняя общеобразовательная школа № 1 города Кувандыка Кувандыкского района Оренбургской области» на 2013-2014 учебный год.</w:t>
      </w:r>
    </w:p>
    <w:p>
      <w:pPr>
        <w:pStyle w:val="Normal"/>
        <w:ind w:left="-10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50" w:type="pct"/>
        <w:jc w:val="left"/>
        <w:tblInd w:w="-6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23"/>
        <w:gridCol w:w="8"/>
        <w:gridCol w:w="4987"/>
        <w:gridCol w:w="98"/>
        <w:gridCol w:w="2739"/>
      </w:tblGrid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втор, наименование 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дательство</w:t>
            </w:r>
          </w:p>
        </w:tc>
      </w:tr>
      <w:tr>
        <w:trPr/>
        <w:tc>
          <w:tcPr>
            <w:tcW w:w="9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Школа России 1 класс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ецкий В.Г. Азбука 1,2 часть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социация 21 ве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кина В.П.; Горецкий В.Г. Русский язык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 М.И.; Волкова С.И. Математика 1,2часть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шаков А.А.Окружающий мир 1,2 часть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овцева Н.И. Технология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нский Б.М. Изобразительное искусство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5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ская Е.Д. Музыка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5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анова Л.Ф..; Голованова М.В.; Горецкий В.Г. Литературное чт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 часть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5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х В.И. Физическая культура 1-4 кл.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9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Школа России  2 класс</w:t>
            </w:r>
          </w:p>
        </w:tc>
      </w:tr>
      <w:tr>
        <w:trPr/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кина В.П.; Горецкий В.Г. Русский язык1,2 часть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анова Л.Ф..; Голованова М.В.; Горецкий В.Г. Литературное чт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 часть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 М.И., Бантова М.А., Бельтюкова Г.В. и др. Математика1,2 часть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шаков А.А.Окружающий мир 1,2 часть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овцева Н.И. Технология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еева Е.И. под ред. Неменского Б.М. Изобразительное искусство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олетова М.З. Английский язык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х В.И. Физическая культура 1-4 кл.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ская Е.Д. Музыка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ева Н.В.; Челак Е.Н. Информатика и ИКТ 1,2 часть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НОМ</w:t>
            </w:r>
          </w:p>
        </w:tc>
      </w:tr>
      <w:tr>
        <w:trPr/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кола России 3 класс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кина В.П.; Горецкий В.Г. Русский язык1,2 часть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лиманова Л.Ф..; Голованова М.В.; Горецкий В.Г. Литературное чт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 часть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 М.И., Бантова М.А., Бельтюкова Г.В. и др. Математика1,2 часть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шаков А.А.Окружающий мир1,2 часть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овцева Н.И. Технология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еева Е.И. под ред. Неменского Б.М. Изобразительное искусство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олетова М.З. Английский язык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х В.И. Физическая культура 1-4 кл.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ская Е.Д. Музыка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ева Н.В.; Челак Е.Н. Информатика и ИКТ 1,2 часть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НОМ</w:t>
            </w:r>
          </w:p>
        </w:tc>
      </w:tr>
      <w:tr>
        <w:trPr/>
        <w:tc>
          <w:tcPr>
            <w:tcW w:w="9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армония  4 класс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ейчик М.С., Кузьменко Н.С. Русский язык. К тайнам нашего языка Ч 1,2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социация 21 ве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асова О.В. Литературное чтение. Любимые страницы Ч 1,2,3,4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социация 21 ве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мина Н.Б. Математика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социация 21 ве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лазова О.Т. Окружающий мир учебник тетрадь ч. 1,2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социация 21 ве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ышева Н.М. Технология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социация 21 ве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ев В.В. Музыка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5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ин В.С. Кубышкина Э.И. Изобразительное искусство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5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олетова М.З. Английский язык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ул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5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ях В.И. Физическая культура 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5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ева Н.В.; Челак Е.Н. Информатика и ИКТ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НОМ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5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ы духовно-нравственной культуры народов России. Основы светской этики. Данилюк А.Я.4-5 кл. 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9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класс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мовская М.М. и др. Русский язык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вина В.Я., Журавлев В.П. Литература Ч.1,2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олетова М.З., Добрынина Н.В. Английский язык 5-6 кл.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ул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ленкин Н.Я., Жохов В.И., Чесноков А.И. и др. Математика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емозина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ский Ф.А. Всеобщая история. История древнего мира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ое слово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шаков А.А., Сонин Н.И. Природоведение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5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нко Т.И., Алеев В.В. Музыка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5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яева Н.А., Островская О.В. под ред. Неменского Б.М. ИЗО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5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ленский М.Я., Лях В.И. Физическая культура 5-7 кл.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5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щенко А.Т., Синица Н.В. Симоненко В.Д. Технология.Индустриальные технологии.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тана-Граф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5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ская Ю.В., Лебедева Н.И. под ред. Симоненко В.Д. Обслуживающий труд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тана-Граф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5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сова Л.Л. Информатика и ИКТ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НОМ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5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мирнов А.Т. Хренников Б.О. ОБЖ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9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класс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мовская М.М. и др. Русский язык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иленкин Н.Я. Математика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немозина 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хина В.П.,Коровина В.Я.Литература Ч.1,2.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олетова М.З., Добрынина Н.В. Английский язык 5-6 кл.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цов М.А.Всеобщая история. История средних веков.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ое слово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.Пчёлов Е.В. История России с древнейших времён до конца </w:t>
            </w:r>
            <w:r>
              <w:rPr>
                <w:sz w:val="28"/>
                <w:szCs w:val="28"/>
                <w:lang w:val="en-US"/>
              </w:rPr>
              <w:t>XVI</w:t>
            </w:r>
            <w:r>
              <w:rPr>
                <w:sz w:val="28"/>
                <w:szCs w:val="28"/>
              </w:rPr>
              <w:t xml:space="preserve"> века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ое слово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5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огацких Е.М.,Алексеевский Н.И. География.Физическая география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ое слово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5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нин Н.И. Биология.Живой организм.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5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ская Ю.В., Кожина О.А. Технология. Обслуживающий труд.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тана-Граф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5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родский П.С., Тищенко А.Т..Технология.Технический труд.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тана-Граф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5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нская Л.А.под.ред.Неменского Б.М.ИЗО.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5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сова Л.Л. Информатика и ИКТ.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НОМ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5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енко А.И., Певцова Е.А. Обществознание.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ое слово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5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х В.И. Физическая культура.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5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нко Т.Н.,Алеев В.В.Музыка.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5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 А.Т. Хренников Б.О. ОБЖ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вещение </w:t>
            </w:r>
          </w:p>
        </w:tc>
      </w:tr>
      <w:tr>
        <w:trPr/>
        <w:tc>
          <w:tcPr>
            <w:tcW w:w="9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класс</w:t>
            </w:r>
          </w:p>
        </w:tc>
      </w:tr>
      <w:tr>
        <w:trPr/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мовская М.М., Львова С.И., В.И. Капинос и др. Русский язык.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</w:t>
            </w:r>
          </w:p>
        </w:tc>
      </w:tr>
      <w:tr>
        <w:trPr/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вина В.Я. Литература Ч.1,2.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олетова М.З. Английский язык.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ул</w:t>
            </w:r>
          </w:p>
        </w:tc>
      </w:tr>
      <w:tr>
        <w:trPr/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ычев Ю.Н., Миндюк Н.Г., Нешков Н.И. Алгебра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немозина          </w:t>
            </w:r>
          </w:p>
        </w:tc>
      </w:tr>
      <w:tr>
        <w:trPr/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анасян Л.С., Бутузов В.Ф. , Кадомцев С.Б. Геометрия 7-9 кл.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                     Мнемозина</w:t>
            </w:r>
          </w:p>
        </w:tc>
      </w:tr>
      <w:tr>
        <w:trPr/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митриева О.В. Всеобщая история. История Нового времени. Конец </w:t>
            </w:r>
            <w:r>
              <w:rPr>
                <w:sz w:val="28"/>
                <w:szCs w:val="28"/>
                <w:lang w:val="en-US"/>
              </w:rPr>
              <w:t>XV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XVIII</w:t>
            </w:r>
            <w:r>
              <w:rPr>
                <w:sz w:val="28"/>
                <w:szCs w:val="28"/>
              </w:rPr>
              <w:t xml:space="preserve"> век. 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ое слово-учебник</w:t>
            </w:r>
          </w:p>
        </w:tc>
      </w:tr>
      <w:tr>
        <w:trPr/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чёлов Е.В.История России.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ое слово</w:t>
            </w:r>
          </w:p>
        </w:tc>
      </w:tr>
      <w:tr>
        <w:trPr/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енко А.И. Обществознание.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ое слово</w:t>
            </w:r>
          </w:p>
        </w:tc>
      </w:tr>
      <w:tr>
        <w:trPr/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огацких Е.М.,Алексеевский Н.И. География.Материки и океаны. Ч.1,2.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ое слово</w:t>
            </w:r>
          </w:p>
        </w:tc>
      </w:tr>
      <w:tr>
        <w:trPr/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 В.Б., Сонин Н.И. Биология. Многообразие живых организмов.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</w:t>
            </w:r>
          </w:p>
        </w:tc>
      </w:tr>
      <w:tr>
        <w:trPr/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сова Л.Л. Информатика и ИКТ.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НОМ</w:t>
            </w:r>
          </w:p>
        </w:tc>
      </w:tr>
      <w:tr>
        <w:trPr/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ёрышкин А.В. Физика.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</w:t>
            </w:r>
          </w:p>
        </w:tc>
      </w:tr>
      <w:tr>
        <w:trPr/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нко Т.Н.,Алеев В.В.Музыка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</w:t>
            </w:r>
          </w:p>
        </w:tc>
      </w:tr>
      <w:tr>
        <w:trPr/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оненко В.Д. Технология. Обслуживающий труд.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тана-Граф</w:t>
            </w:r>
          </w:p>
        </w:tc>
      </w:tr>
      <w:tr>
        <w:trPr/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родский П.С. Технология. Технический труд.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тана-Граф</w:t>
            </w:r>
          </w:p>
        </w:tc>
      </w:tr>
      <w:tr>
        <w:trPr/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х В.И. Физическая культура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 А.Т., Хренников Б.О. под.ред.Смирнова А.Т. ОБЖ.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яева Н.А. Островская О.В. под ред. Неменского Б.М ИЗО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класс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мовская М.М., Львова С.И., В.И. Капинос ,Львов В.В.. Русский язык.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вина В.Я.и др. Литература Ч.1,2.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карычев Ю.Н., Миндюк Н.Г., Нешков Н.И. .Алгебра Ч.1, 2.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емозина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анасян Л.С., Бутузов В.Ф. , Кадомцев С.Б. Геометрия 7-9 кл.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емозина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олетова М.З. и др. Английский язык.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ул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акин И.Г., Залогова Л.А., Русаков С.В.и др. Информатика и ИКТ.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НОМ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5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гладин Н.В. Всеобщая история. История Нового времени.</w:t>
            </w:r>
            <w:r>
              <w:rPr>
                <w:sz w:val="28"/>
                <w:szCs w:val="28"/>
                <w:lang w:val="en-US"/>
              </w:rPr>
              <w:t>XIX</w:t>
            </w:r>
            <w:r>
              <w:rPr>
                <w:sz w:val="28"/>
                <w:szCs w:val="28"/>
              </w:rPr>
              <w:t xml:space="preserve">-начало </w:t>
            </w:r>
            <w:r>
              <w:rPr>
                <w:sz w:val="28"/>
                <w:szCs w:val="28"/>
                <w:lang w:val="en-US"/>
              </w:rPr>
              <w:t>XX</w:t>
            </w:r>
            <w:r>
              <w:rPr>
                <w:sz w:val="28"/>
                <w:szCs w:val="28"/>
              </w:rPr>
              <w:t xml:space="preserve"> века.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ое слово-учебник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5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ахаров А.Н., Боханов А.Н. История России. </w:t>
            </w:r>
            <w:r>
              <w:rPr>
                <w:sz w:val="28"/>
                <w:szCs w:val="28"/>
                <w:lang w:val="en-US"/>
              </w:rPr>
              <w:t>XIX</w:t>
            </w:r>
            <w:r>
              <w:rPr>
                <w:sz w:val="28"/>
                <w:szCs w:val="28"/>
              </w:rPr>
              <w:t xml:space="preserve"> век.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ое слово-учебник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5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енко А.И. Обществознание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ое слово</w:t>
            </w:r>
          </w:p>
        </w:tc>
      </w:tr>
      <w:tr>
        <w:trPr>
          <w:trHeight w:val="77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5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огацких Е.М.,Алексеевский Н.И География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ое слово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5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нин Н.И. Биология. Человек.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5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ёрышкин А.В. Физика.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5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шинский И.И., Новошинская Н.С. Химия.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ое слово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5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оненко В.Д. Технология.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тана-Граф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5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 А.Т., Хренников Б.О. под.ред.Смирнова А.Т. ОБЖ.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5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х В.И., Зданевич А.А. Физическая культура 8-9 класс.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5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а Г.П. , Искусство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класс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мовская М.М. и др. Русский язык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вина В.Я. Литература Ч.1,2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дкович А.Г. Алгебра Ч.1, 2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емозина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анасян Л.С., Бутузов В.Ф. , Кадомцев С.Б. Геометрия 7-9 кл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емозина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акин И.Г., Залогова Л.А., Русаков С.В.и др. Информатика и ИКТ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НОМ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олетова М.З. и др. Английский язык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ул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5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гладин Н.В., С.Т.Минаков,С.И.Козленко, Ю.А.Петров.История России.</w:t>
            </w:r>
            <w:r>
              <w:rPr>
                <w:sz w:val="28"/>
                <w:szCs w:val="28"/>
                <w:lang w:val="en-US"/>
              </w:rPr>
              <w:t>XX</w:t>
            </w:r>
            <w:r>
              <w:rPr>
                <w:sz w:val="28"/>
                <w:szCs w:val="28"/>
              </w:rPr>
              <w:t xml:space="preserve"> век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ое слово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5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гладин Н.В. Всеобщая история Новейшая история. </w:t>
            </w:r>
            <w:r>
              <w:rPr>
                <w:sz w:val="28"/>
                <w:szCs w:val="28"/>
                <w:lang w:val="en-US"/>
              </w:rPr>
              <w:t>XX</w:t>
            </w:r>
            <w:r>
              <w:rPr>
                <w:sz w:val="28"/>
                <w:szCs w:val="28"/>
              </w:rPr>
              <w:t xml:space="preserve"> век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ое слово-учебник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5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енко А.И. Обществознание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ое слово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5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огацких Е.М.,Алексеевский Н.И География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ое слово</w:t>
            </w:r>
          </w:p>
        </w:tc>
      </w:tr>
      <w:tr>
        <w:trPr>
          <w:trHeight w:val="531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5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монтов С.Т., Захаров В.Б .Биология.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5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ёрышкин А.В. Физика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5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шинский И.И., Новошинская Н.С. Химия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ое слово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5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а Г.П. , Искусство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5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х В.И. Физическая культур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5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 А.Т. ОБЖ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класс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ьцова Н.Г., Шамшин И.В. Русский язык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ое слово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вин В.И., Вершинина Н.Л., Капитанова Л.А. Литература Ч 1,2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олетова М.З.  Английский язык 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дкович А.Г. Алгебра и начало математического анализ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емозина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анасян Л.С., Бутузов В.Ф., Кадомцев С.Б. Геометрия 10-11 класс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гладин Н.В. Всемирная история.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ое слово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5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ов А.Н., Боханов А.Н. История России (базовый и профильный уровень) Ч1,2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ое слово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5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вцова Е.А. Право.Основы правовой культуры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ое слово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5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любов Л.Н., Лазебникова А.Ю.Обществознание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ое слово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5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огацких Е.М. Алексеевский Н.И. География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ое слово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5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кишев Г.Я., Буховцев Б.Б., Сотский Н.Н. Физик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ое слово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5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ринович Н.Д. Информатика и ИКТ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НОМ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5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шинский И.И., Новошинская Н.С. Химия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ое слово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5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воглазов В.И.Агафонова И.Б. Захарова Е.Т. Общая биология 10-11 класс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5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х В.И. Физическая культура 10-11 класс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5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ёва Г.Э., Бурмистрова  Т.В. Экономика 10-11 класс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тана-Граф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5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 А.Т., Хренников Б. ОБЖ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9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класс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ьцова Н.Г., Шамшин И.В. Русский язык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ое слово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 Л.А., Михайлов О.Н. Литератур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овлев В.П., Лапа Н.М. Английский язык 10-11 класс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дкович А.Г. Алгебра и начало математического анализ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емозина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ринович Н.Д. Информатика и ИКТ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НОМ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любов Л.Н., Лазебникова А.Ю.Обществознание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ое слово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5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гладин Н.В. Всеобщая история.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ое слово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5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гладин Н.В., Минаков С.Т. История России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ое слово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5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кишев Г.Я., Буховцев Б.Б. Физик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ое слово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5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шинский И.И., Новошинская Н.С. Химия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ое слово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5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воглазов В.И.Агафонова И.Б. Захарова Е.Т. Общая биология 10-11 класс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5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х В.И. Физическая культура 10-11 класс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5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 А.Т., Хренников Б. ОБЖ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5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анасян Л.С., Бутузов В.Ф., Кадомцев С.Б. Геометрия 10-11 класс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5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вцова Е.А. Право.Основы правовой культуры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ое слово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5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нин О.П., Симоненко О.Д. Технология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5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огацких Е.М. Алексеевский Н.И. География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ое слово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5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ёва Г.Э., Бурмистрова  Т.В. Экономика 10-11 класс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тана-Граф</w:t>
            </w:r>
          </w:p>
        </w:tc>
      </w:tr>
    </w:tbl>
    <w:p>
      <w:pPr>
        <w:pStyle w:val="Normal"/>
        <w:ind w:left="-10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ind w:left="-10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75" w:firstLine="1083"/>
        <w:jc w:val="both"/>
        <w:rPr>
          <w:sz w:val="28"/>
          <w:szCs w:val="28"/>
        </w:rPr>
      </w:pPr>
      <w:r>
        <w:rPr>
          <w:sz w:val="28"/>
          <w:szCs w:val="28"/>
        </w:rPr>
        <w:t>Директор школы                                        Алпатов С.В.</w:t>
      </w:r>
    </w:p>
    <w:p>
      <w:pPr>
        <w:pStyle w:val="Normal"/>
        <w:ind w:left="-10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ind w:left="-1083" w:hanging="0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Библиотекарь                                              Гордеева Т.Н.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2:45:00Z</dcterms:created>
  <dc:creator>Марина</dc:creator>
  <dc:description/>
  <cp:keywords/>
  <dc:language>en-US</dc:language>
  <cp:lastModifiedBy>Школа № 1</cp:lastModifiedBy>
  <cp:lastPrinted>2013-09-04T16:07:00Z</cp:lastPrinted>
  <dcterms:modified xsi:type="dcterms:W3CDTF">2013-09-04T10:07:00Z</dcterms:modified>
  <cp:revision>15</cp:revision>
  <dc:subject/>
  <dc:title/>
</cp:coreProperties>
</file>