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525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к учебному плану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Средняя общеобразовательная школа № 1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вандыкского городского округа Оренбург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МБОУ «СОШ № 1  Кувандыкского городского округа Оренбургской области» разрабатывается на основе следующих нормативных правовых документов и инструктивно-методических материалов:</w:t>
      </w:r>
    </w:p>
    <w:p>
      <w:pPr>
        <w:pStyle w:val="Style2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став школы, утвержден Главой муниципального образования Кувандыкский городской округ, постановление № 668–</w:t>
      </w:r>
      <w:r>
        <w:rPr>
          <w:color w:val="000000"/>
          <w:lang w:val="en-US"/>
        </w:rPr>
        <w:t>n</w:t>
      </w:r>
      <w:r>
        <w:rPr>
          <w:color w:val="000000"/>
        </w:rPr>
        <w:t>, от 27.04.2017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Федеральный закон от 29.12.2012 № 273-ФЗ «Об образовании в Российской Федераци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каз от </w:t>
      </w:r>
      <w:r>
        <w:rPr>
          <w:bCs/>
          <w:color w:val="000000"/>
        </w:rPr>
        <w:t>17.12.2010 № 1897 «</w:t>
      </w:r>
      <w:r>
        <w:rPr>
          <w:rStyle w:val="StrongEmphasis"/>
          <w:b w:val="false"/>
          <w:color w:val="000000"/>
        </w:rPr>
        <w:t>Об утверждении федерального государственного образовательного стандарта основного общего образования» (в ред. Приказа Минобрнауки России от 29.12. 2014 № 1644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 (далее – ФГОС с ИН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ой программой по учебному предмету «Родной русский язык», для общеобразовательных организаций, реализующих программы основного общего образования (одобрена решение федерального учебно-методического объединения по общему образованию (протокол от 31 января 2018 года № 2/18)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3">
        <w:r>
          <w:rPr>
            <w:rStyle w:val="InternetLink"/>
            <w:color w:val="000000"/>
          </w:rPr>
          <w:t>№ 241</w:t>
        </w:r>
      </w:hyperlink>
      <w:r>
        <w:rPr>
          <w:color w:val="000000"/>
        </w:rPr>
        <w:t xml:space="preserve">, от  30.08.2010 </w:t>
      </w:r>
      <w:hyperlink r:id="rId4">
        <w:r>
          <w:rPr>
            <w:rStyle w:val="InternetLink"/>
            <w:color w:val="000000"/>
          </w:rPr>
          <w:t>№ 889</w:t>
        </w:r>
      </w:hyperlink>
      <w:r>
        <w:rPr>
          <w:color w:val="000000"/>
        </w:rPr>
        <w:t xml:space="preserve">, от 03.06.2011 </w:t>
      </w:r>
      <w:hyperlink r:id="rId5">
        <w:r>
          <w:rPr>
            <w:rStyle w:val="InternetLink"/>
            <w:color w:val="000000"/>
          </w:rPr>
          <w:t>№ 1994</w:t>
        </w:r>
      </w:hyperlink>
      <w:r>
        <w:rPr>
          <w:color w:val="000000"/>
        </w:rPr>
        <w:t xml:space="preserve">, от 01.02.2012 </w:t>
      </w:r>
      <w:hyperlink r:id="rId6">
        <w:r>
          <w:rPr>
            <w:rStyle w:val="InternetLink"/>
            <w:color w:val="000000"/>
          </w:rPr>
          <w:t>№ 74</w:t>
        </w:r>
      </w:hyperlink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color w:val="000000"/>
        </w:rPr>
        <w:t>общеобразовательных учреждениях</w:t>
      </w:r>
      <w:r>
        <w:rPr>
          <w:color w:val="000000"/>
        </w:rPr>
        <w:t>» от 29.12.2010 №189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приказ от </w:t>
      </w:r>
      <w:r>
        <w:rPr>
          <w:bCs/>
          <w:color w:val="000000"/>
        </w:rPr>
        <w:t>17.12.2010 № 1897 «</w:t>
      </w:r>
      <w:r>
        <w:rPr>
          <w:rStyle w:val="StrongEmphasis"/>
          <w:b w:val="false"/>
          <w:color w:val="000000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>
          <w:color w:val="000000"/>
        </w:rPr>
        <w:t xml:space="preserve"> Минобрнауки России от 29.12.2014 № 1644</w:t>
      </w:r>
      <w:r>
        <w:rPr>
          <w:rStyle w:val="StrongEmphasis"/>
          <w:b w:val="false"/>
          <w:color w:val="000000"/>
        </w:rPr>
        <w:t>)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истерства образования Оренбургской области от 13.08.2014 № 01-21/1063 (в ред. Приказа министерства образования Оренбургской области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иказ Министерства образования Оренбургской области от 31.07.2018г. № 01-21/1450 «О формировании учебных планов начального общего, основного общего образования в образовательных организациях Оренбургской области в 2018 – 2019 учебном году»;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Учебный план </w:t>
      </w:r>
      <w:r>
        <w:rPr>
          <w:rFonts w:eastAsia="Calibri"/>
          <w:color w:val="000000"/>
        </w:rPr>
        <w:t>направлен на осуществление федеральной и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.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color w:val="000000"/>
        </w:rPr>
        <w:t>Логика и построение учебного плана отражает основные цели и задачи, стоящие перед школой, исходя из приоритетов, определяемых концепцией модернизации российского образования, программами и инициативами совершенствования системы образования, прежде всего национальной образовательной инициативой «Наша новая школа», принятыми на государственном и региональном уровнях и нашедшими отражение в концепции развития школы.</w:t>
      </w:r>
    </w:p>
    <w:p>
      <w:pPr>
        <w:pStyle w:val="Normal"/>
        <w:ind w:left="360" w:firstLine="349"/>
        <w:jc w:val="both"/>
        <w:rPr/>
      </w:pPr>
      <w:r>
        <w:rPr>
          <w:color w:val="000000"/>
        </w:rPr>
        <w:t xml:space="preserve">Среди основных целей определяются: повышение качества и эффективности образовательного процесса, в том числе обновление содержания образования на уровне компетенции ОО, предоставление всем учащимся и каждому в отдельности оптимальных возможностей для реализации индивидуальных творческих способностей, обеспечение функциональной грамотности и социальной адаптации обучающихся, содействия их общественному и гражданскому самоопределению, позволяющему определить потенциальные возможности, ресурсы и способы реализации выбранного жизненного пути. </w:t>
      </w:r>
    </w:p>
    <w:p>
      <w:pPr>
        <w:pStyle w:val="Normal"/>
        <w:ind w:left="360" w:firstLine="349"/>
        <w:jc w:val="both"/>
        <w:rPr/>
      </w:pPr>
      <w:r>
        <w:rPr>
          <w:color w:val="000000"/>
        </w:rPr>
        <w:t>При реализации учебного плана используются учебники в соответствии с перечнем, утвержденным приказом  Министерства образования и науки Российской Федерации (Минобрнауки России)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риказом Минобрнауки России от 08.06.2015 № 576 «Изменения, которые вносятся в федеральный перечень учебников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 Министерства образования и науки Российской Федерации от 31 марта 2014 года № 25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-2019 учебном году обучающиеся школы будут заниматься по  Региональному базисному  учебному плану для образовательных учреждений Оренбургской области с русским языком обучения, обеспеченных программно-методическим комплектом с учетом норм и требований СанПиНа, введенного с 1 сентября 2014 учебного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лан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; является частью образовательной программы, разрабатываемой МБОУ «СОШ № 1» самостоятельно и реализующейся через урочную и внеурочную деятельность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ромежуточной и итоговой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– это совокупность мероприятий, позволяющих установить соответствие индивидуальных образовательных достижений учащихся планируемым результатам ежегодного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межуточная аттестация обучающихся 5-8-х классов проводится в соответствии с Положением «Формы, периодичность и порядок промежуточной аттестации обучающихся  МБОУ «Средняя общеобразовательная школа № 1 Кувандыкского городского округа Оренбургской области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межуточная аттестация проводится с целью оценки качества освоения обучающимися содержания части или всего объема учебного предмета, курса, дисциплины после завершения их из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и сроки проведения промежуточной аттестац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ромежуточная аттестация обучающихся 5,6 классов проводится в мае согласно графику проведения муниципальных контрольных работ по следующим предметам и формам: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: контрольный диктант, продолжительность 45 минут;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контрольная работа, продолжительность 45 мину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ромежуточная аттестация обучающихся 7,8 классов проводится в мае согласно графику проведения региональных экзаменов по следующим предметам и формам: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: региональный экзамен, продолжительность 90 минут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региональный экзамен, продолжительность 90 минут;</w:t>
      </w:r>
    </w:p>
    <w:p>
      <w:pPr>
        <w:pStyle w:val="Style29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предмет в форме экзамена по решению педагогического совета (не позднее, чем за 2 месяца), продолжительность 90 минут.</w:t>
      </w:r>
    </w:p>
    <w:p>
      <w:pPr>
        <w:pStyle w:val="Style29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ромежуточная аттестация по остальным предметам, курсам, дисциплинам учебного плана текущего учебного года проводится в мае учителем-предметником в форме итоговых контрольных работ и тестирований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ы промежуточной аттестации учащихся по учебным  программам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ам, дисциплинам учебного плана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экзамен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амматическое 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стирование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ое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в выпускных (9-х) классах проводится по всем предметам, курсам и дисциплинам учебного плана в рамках расписания и согласно графику муниципальных контрольных работ для допуска к государственной итоговой аттестации. В 9-х классах проводится региональный зачет по физической культуре в сроки, установленные приказом министерства образования Оренбургской области. По результатам промежуточной аттестации решением педагогического совета осуществляется допуск обучающихся к государственной (итоговой) аттестации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ормы промежуточной аттестации учащихся выпускных классов по учебным  программам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сам, дисциплинам учебного плана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ое собесед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за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ивный курс  «Математический практ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«Изучаем Конституцию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Государственная (итоговая) аттестация обучающихся 9 классов проводится в соответствии со сроками, установленными Министерством образования и науки РФ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Учебный план для 5 – 9 классов ориентирован на 5-летний нормативный срок освоения образовательных программ основного общего образования</w:t>
      </w:r>
      <w:r>
        <w:rPr>
          <w:rFonts w:eastAsia="Calibri"/>
          <w:color w:val="000000"/>
          <w:lang w:eastAsia="en-US"/>
        </w:rPr>
        <w:t xml:space="preserve"> Продолжительность учебного года составляет 34 недели. Количество учебных занятий за 5 лет не может составлять менее 5267 часов и не более 6020 часов. Количество часов в неделю в 5 классе при 34 учебных неделях, 5-дневном режиме работы образовательной организации составляет 29, в 6, 7 класса - 30, 32 часов. Количество часов при 34 учебных неделях в 8 при 5-дневном режиме 33 часа и 9 классах -  6-дневном режиме работы образовательной организации составляет  36 часов. </w:t>
      </w:r>
      <w:r>
        <w:rPr>
          <w:color w:val="000000"/>
        </w:rPr>
        <w:t>В соответствии с реализуемой образовательной программой продолжительность учебного года составляет 34  учебных недели. Продолжительность урока составляет 45 мину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жим работы по пятидневной или шестидневной учебной неделе определяется МБОУ «СОШ № 1» самостоятельно с учетом мнения советов обучающихся, родителей, представительных органов обучающихся, а также в порядке и случаях, которые предусмотрены трудовым законодательством, представительных органов работников (п. 2, 3 ст. 30 Федерального закона от 29.12.2012 № 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и регионального компонентов по классам и образовательным област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правленность учебного процесса на развитие личности учащегося реализуется через сохранение в необходимом объеме содержания образования, являющегося обязательным на каждой ступени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ными направлениями в образовательной подготовке учащихся школы являются освоение базовых программ учебного плана выполнение социального заказа учащихся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крепления здоровья учащихся, привития им навыков здорового образа жизни в соответствии с программой здоровья в школе осуществляется ряд мероприятий. Внеклассная работа по физической культуре и спорту осуществляется за счет проведения спортивных соревнований, дней здоровья (2 раза в год), проведения спортивных  занятий, спортивных секций, баскетбола, волейбола, футбола, общей физической подготовк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ебный план состоит из двух частей: инвариантной и вариативной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бучение в школе осуществляется по следующим уровням: начальное общее, основное общее, среднее общее образование.</w:t>
      </w:r>
    </w:p>
    <w:p>
      <w:pPr>
        <w:pStyle w:val="Normal"/>
        <w:ind w:left="707" w:firstLine="709"/>
        <w:rPr>
          <w:color w:val="000000"/>
        </w:rPr>
      </w:pPr>
      <w:r>
        <w:rPr>
          <w:color w:val="000000"/>
        </w:rPr>
        <w:t>Режим работы школы: 1 сме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чало занятий: 8.30 ч.</w:t>
      </w:r>
    </w:p>
    <w:p>
      <w:pPr>
        <w:pStyle w:val="Normal"/>
        <w:ind w:firstLine="709"/>
        <w:rPr/>
      </w:pPr>
      <w:r>
        <w:rPr>
          <w:color w:val="000000"/>
        </w:rPr>
        <w:t>1 – 8 классы – пятидневная неделя</w:t>
      </w:r>
    </w:p>
    <w:p>
      <w:pPr>
        <w:pStyle w:val="Normal"/>
        <w:ind w:firstLine="709"/>
        <w:rPr/>
      </w:pPr>
      <w:r>
        <w:rPr>
          <w:color w:val="000000"/>
        </w:rPr>
        <w:t>9  классы – шестидневная недел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должительность урока:</w:t>
      </w:r>
    </w:p>
    <w:p>
      <w:pPr>
        <w:pStyle w:val="Normal"/>
        <w:ind w:firstLine="709"/>
        <w:rPr/>
      </w:pPr>
      <w:r>
        <w:rPr>
          <w:color w:val="000000"/>
        </w:rPr>
        <w:t>Во 5-9 классах продолжительность урока составляет 45 мину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должительность учебного года:</w:t>
      </w:r>
    </w:p>
    <w:p>
      <w:pPr>
        <w:pStyle w:val="22"/>
        <w:spacing w:lineRule="auto" w:line="240" w:before="0" w:after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уровень:  5-9 классы – 34 учебные недели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женедельная учебная нагрузка соста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 класс- 29 часов;</w:t>
      </w:r>
    </w:p>
    <w:p>
      <w:pPr>
        <w:pStyle w:val="Normal"/>
        <w:ind w:firstLine="709"/>
        <w:rPr/>
      </w:pPr>
      <w:r>
        <w:rPr>
          <w:color w:val="000000"/>
        </w:rPr>
        <w:t>6 класс – 30 часов;</w:t>
      </w:r>
    </w:p>
    <w:p>
      <w:pPr>
        <w:pStyle w:val="Normal"/>
        <w:ind w:firstLine="709"/>
        <w:rPr/>
      </w:pPr>
      <w:r>
        <w:rPr>
          <w:color w:val="000000"/>
        </w:rPr>
        <w:t>7 класс – 32 часа;</w:t>
      </w:r>
    </w:p>
    <w:p>
      <w:pPr>
        <w:pStyle w:val="Normal"/>
        <w:ind w:firstLine="709"/>
        <w:rPr/>
      </w:pPr>
      <w:r>
        <w:rPr>
          <w:color w:val="000000"/>
        </w:rPr>
        <w:t>8 класс – 33 ча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 класс – 36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создания условий для участия учащихся и педагогов в мероприятиях, организуемых министерством образования и областными учреждениями дополнительного образования в дни школьных каникул определены единые сроки проведения школьных каникул на территории области:</w:t>
      </w:r>
    </w:p>
    <w:p>
      <w:pPr>
        <w:pStyle w:val="Normal"/>
        <w:rPr/>
      </w:pPr>
      <w:r>
        <w:rPr>
          <w:color w:val="000000"/>
        </w:rPr>
        <w:t>Осенние – с 29.10.2018 года по 06.11. 2018 года (9 дней)</w:t>
      </w:r>
    </w:p>
    <w:p>
      <w:pPr>
        <w:pStyle w:val="Normal"/>
        <w:rPr/>
      </w:pPr>
      <w:r>
        <w:rPr>
          <w:color w:val="000000"/>
        </w:rPr>
        <w:t>Зимние – с 29.12.2018 года по 09.01.2019 года (12 дней)</w:t>
      </w:r>
    </w:p>
    <w:p>
      <w:pPr>
        <w:pStyle w:val="Normal"/>
        <w:rPr/>
      </w:pPr>
      <w:r>
        <w:rPr>
          <w:color w:val="000000"/>
        </w:rPr>
        <w:t>Весенние - с 23.03.2019 года по 31.03.2019 года (9 дней)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Цели и задачи школы</w:t>
      </w:r>
      <w:r>
        <w:rPr>
          <w:bCs/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Школа осуществляет образовательный процесс в соответствии с тремя уровнями общеобразовательной программ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чальное общее образование (нормативный срок освоения 4 года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сновное общее образование (нормативный срок освоения 5 лет);</w:t>
      </w:r>
    </w:p>
    <w:p>
      <w:pPr>
        <w:pStyle w:val="Normal"/>
        <w:ind w:firstLine="709"/>
        <w:rPr/>
      </w:pPr>
      <w:r>
        <w:rPr>
          <w:color w:val="000000"/>
        </w:rPr>
        <w:t>- среднее  общее образование (нормативный срок освоения 2 год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Школа ставит перед собой следующие цели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Основная цель школы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 обеспечение целостного развития личности учащихся для их дальнейшей успешной социализации в обществ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Цели образования в начальной школе</w:t>
      </w:r>
      <w:r>
        <w:rPr>
          <w:bCs/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- развитие личности обучающегося, его творческих способностей и интереса к учению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ормирования желания и умения учиться;</w:t>
      </w:r>
    </w:p>
    <w:p>
      <w:pPr>
        <w:pStyle w:val="Normal"/>
        <w:ind w:firstLine="709"/>
        <w:rPr/>
      </w:pPr>
      <w:r>
        <w:rPr>
          <w:color w:val="000000"/>
        </w:rPr>
        <w:t>- воспитание нравственных и эстетических чувств, эмоционально-ценностного, позитивного отношения к себе и окружающему миру;</w:t>
      </w:r>
    </w:p>
    <w:p>
      <w:pPr>
        <w:pStyle w:val="Normal"/>
        <w:ind w:firstLine="709"/>
        <w:rPr/>
      </w:pPr>
      <w:r>
        <w:rPr>
          <w:color w:val="000000"/>
        </w:rPr>
        <w:t>- освоение системы знаний, умений, навыков и опыта осуществления различных видов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храна и укрепление физического и психического здоровья детей, обеспечение их эмоционального благополуч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хранение и поддержка индивидуальности дете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Цели образования основной школы</w:t>
      </w:r>
      <w:r>
        <w:rPr>
          <w:bCs/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ормирование целостного представления о мире, основанного на приоритетных знаниях, умениях, навыках и способах деятельности;</w:t>
      </w:r>
    </w:p>
    <w:p>
      <w:pPr>
        <w:pStyle w:val="Normal"/>
        <w:ind w:firstLine="709"/>
        <w:rPr/>
      </w:pPr>
      <w:r>
        <w:rPr>
          <w:color w:val="000000"/>
        </w:rPr>
        <w:t>- приобретение опыта разнообразной деятельности, опыта познания и самопознания;</w:t>
      </w:r>
    </w:p>
    <w:p>
      <w:pPr>
        <w:pStyle w:val="Normal"/>
        <w:ind w:firstLine="709"/>
        <w:rPr/>
      </w:pPr>
      <w:r>
        <w:rPr>
          <w:color w:val="000000"/>
        </w:rPr>
        <w:t>- подготовка к осуществлению осознанного выбора индивидуальной и профессиональной деятельности;</w:t>
      </w:r>
    </w:p>
    <w:p>
      <w:pPr>
        <w:pStyle w:val="Normal"/>
        <w:ind w:firstLine="709"/>
        <w:rPr/>
      </w:pPr>
      <w:r>
        <w:rPr>
          <w:color w:val="000000"/>
        </w:rPr>
        <w:t>- совершенствование системы физического воспитания с целью укрепления 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хранения физического и психического здоровья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Цели образования старшей </w:t>
      </w:r>
      <w:r>
        <w:rPr>
          <w:b/>
          <w:color w:val="000000"/>
        </w:rPr>
        <w:t>школы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- формирование гражданской ответственности и правового самосознания, самостоятельности, инициативы, способности к социализации в обществе;</w:t>
      </w:r>
    </w:p>
    <w:p>
      <w:pPr>
        <w:pStyle w:val="Normal"/>
        <w:ind w:firstLine="709"/>
        <w:rPr/>
      </w:pPr>
      <w:r>
        <w:rPr>
          <w:color w:val="000000"/>
        </w:rPr>
        <w:t>- дифференциация обучения с возможностями построения старшеклассниками индивидуальных образовательных программ в соответствии с их потребностями и склонностями;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</w:rPr>
        <w:t>- обеспечение равных возможностей для их последующего профессионального образования и профессиональной деятельности:</w:t>
      </w:r>
    </w:p>
    <w:p>
      <w:pPr>
        <w:pStyle w:val="Normal"/>
        <w:ind w:firstLine="709"/>
        <w:rPr/>
      </w:pPr>
      <w:r>
        <w:rPr>
          <w:b/>
          <w:color w:val="000000"/>
        </w:rPr>
        <w:t>Основными задачами школы являются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- создание комфортной образовательной среды на основе принципов личностно-ориентированного обучения и воспит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ние условий:</w:t>
      </w:r>
    </w:p>
    <w:p>
      <w:pPr>
        <w:pStyle w:val="Normal"/>
        <w:ind w:left="1416" w:firstLine="144"/>
        <w:rPr/>
      </w:pPr>
      <w:r>
        <w:rPr>
          <w:color w:val="000000"/>
        </w:rPr>
        <w:t>а) способствующих овладению всеми учащимися стандартами образования;</w:t>
        <w:br/>
        <w:t>б) способствующих развитию нравственной, физически здоровой личности, способной к творчеству и самоопределению;</w:t>
      </w:r>
    </w:p>
    <w:p>
      <w:pPr>
        <w:pStyle w:val="Normal"/>
        <w:ind w:left="708" w:firstLine="709"/>
        <w:rPr/>
      </w:pPr>
      <w:r>
        <w:rPr>
          <w:color w:val="000000"/>
        </w:rPr>
        <w:t>в) совершенствование работы, направленной на сохранение и укрепление здоровья учащихся, привитие навыков здорового образа жизни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ами образовательного процесса являются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начального общего образования: воспитание и развитие обучающихся, овладение ими чтением, письмом, счётом, основными навыками учебной деятельности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основного общего образования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среднего общего образования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Общая характеристика учебного пл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ая направленность: образовательный процесс ОО направлен на самоопределение личности, выбор  учащимися предметов, которые в дальнейшем обеспечат потребности при выборе профессии.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Стратегические и тактические ориентиры обновления содержания образовательного процесса: в основе реализации идея создания образовательного поля как поля проб и самоопределения (проектирование возрастного индивидуально-личностного пространств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труктуру учебного плана входят: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Инвариантная часть </w:t>
      </w:r>
      <w:r>
        <w:rPr>
          <w:color w:val="000000"/>
        </w:rPr>
        <w:t>- обеспечивает приобщение учащихся к общекультурным и национально-значимым ценностям, формирование личностных качеств, соответствующих общественным идеалам;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Вариативная часть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обеспечивает индивидуальный характер развития</w:t>
      </w:r>
    </w:p>
    <w:p>
      <w:pPr>
        <w:pStyle w:val="Normal"/>
        <w:ind w:firstLine="709"/>
        <w:rPr/>
      </w:pPr>
      <w:r>
        <w:rPr>
          <w:color w:val="000000"/>
        </w:rPr>
        <w:t>школьников, учитывает их личностные особенности, интересы и скло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чебном плане выделяют федеральный, региональным (национально-региональным), школьный компоненты.</w:t>
      </w:r>
    </w:p>
    <w:p>
      <w:pPr>
        <w:pStyle w:val="Normal"/>
        <w:ind w:firstLine="709"/>
        <w:rPr/>
      </w:pPr>
      <w:r>
        <w:rPr>
          <w:b/>
          <w:iCs/>
          <w:color w:val="000000"/>
        </w:rPr>
        <w:t>Федеральный компонент</w:t>
      </w:r>
      <w:r>
        <w:rPr>
          <w:iCs/>
          <w:color w:val="000000"/>
        </w:rPr>
        <w:t>: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обеспечивает единство школьного образования в стране и включает в себя образовательные области и базовые предметы общенационального и общекультурного зна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ёт условия для развития личности, овладения выпускниками ОО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ым минимумом знаний, умений и навыков.</w:t>
      </w:r>
    </w:p>
    <w:p>
      <w:pPr>
        <w:pStyle w:val="Normal"/>
        <w:ind w:firstLine="709"/>
        <w:rPr>
          <w:color w:val="000000"/>
        </w:rPr>
      </w:pPr>
      <w:r>
        <w:rPr>
          <w:b/>
          <w:iCs/>
          <w:color w:val="000000"/>
        </w:rPr>
        <w:t>Региональный компонент</w:t>
      </w:r>
      <w:r>
        <w:rPr>
          <w:iCs/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вечает потребностям и интересам в области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зволяет организовать занятия, направленные на изучение родного языка и литературы, а также природных, экономических и социокультурных  особенностях регион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iCs/>
          <w:color w:val="000000"/>
        </w:rPr>
        <w:t xml:space="preserve">Компонент </w:t>
      </w:r>
      <w:r>
        <w:rPr>
          <w:b/>
          <w:color w:val="000000"/>
        </w:rPr>
        <w:t>образовательной организации</w:t>
      </w:r>
      <w:r>
        <w:rPr>
          <w:b/>
          <w:iCs/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вает вариативность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ражает специфику школы;</w:t>
      </w:r>
    </w:p>
    <w:p>
      <w:pPr>
        <w:pStyle w:val="Normal"/>
        <w:ind w:firstLine="709"/>
        <w:rPr/>
      </w:pPr>
      <w:r>
        <w:rPr>
          <w:color w:val="000000"/>
        </w:rPr>
        <w:t>- позволяет более полно реализовать социальный заказ на образовате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план школы осуществляет основные направления в образовательной подготовке учащихся согласно федеральному и национально-региональному компоненту государственного стандарта начального, основного и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лан создаёт условия для выбора учащимися определённых предметов с целью развития познавательных интересов и личностного самоопред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ельно допустимая нагрузка не превышается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Федеральный компонент учебного плана выполняется полностью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2316" w:leader="none"/>
          <w:tab w:val="center" w:pos="516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2316" w:leader="none"/>
          <w:tab w:val="center" w:pos="5162" w:leader="none"/>
        </w:tabs>
        <w:ind w:firstLine="709"/>
        <w:rPr/>
      </w:pPr>
      <w:r>
        <w:rPr>
          <w:b/>
          <w:color w:val="000000"/>
          <w:lang w:val="en-US"/>
        </w:rPr>
        <w:tab/>
        <w:t>II</w:t>
      </w:r>
      <w:r>
        <w:rPr>
          <w:b/>
          <w:color w:val="000000"/>
        </w:rPr>
        <w:t xml:space="preserve"> уровень. Основное общее образование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</w:rPr>
        <w:t>Учебный план основного общего образования.</w:t>
      </w:r>
    </w:p>
    <w:p>
      <w:pPr>
        <w:pStyle w:val="Style25"/>
        <w:spacing w:before="0" w:after="0"/>
        <w:ind w:left="75" w:right="75" w:firstLine="709"/>
        <w:rPr/>
      </w:pPr>
      <w:r>
        <w:rPr>
          <w:rStyle w:val="Applestylespan"/>
          <w:color w:val="000000"/>
        </w:rPr>
        <w:t>На втором уровне обучения продолжается работа по формированию общекультурных навыков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большое внимание уделяется организации учебной деятельности школьника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едется работа по реализации программ основного образования.</w:t>
      </w:r>
      <w:r>
        <w:rPr>
          <w:rStyle w:val="Appleconvertedspace"/>
          <w:color w:val="000000"/>
        </w:rPr>
        <w:t> </w:t>
      </w:r>
    </w:p>
    <w:p>
      <w:pPr>
        <w:pStyle w:val="Style25"/>
        <w:spacing w:before="0" w:after="0"/>
        <w:ind w:left="75" w:right="75" w:firstLine="709"/>
        <w:jc w:val="both"/>
        <w:rPr>
          <w:color w:val="000000"/>
        </w:rPr>
      </w:pPr>
      <w:r>
        <w:rPr>
          <w:color w:val="000000"/>
        </w:rPr>
        <w:t>Задачи:</w:t>
        <w:br/>
        <w:t>-  усвоение основ наук в соответствии с базисным компонентом учебного плана на уровне требований федеральных стандартов; подготовка учащихся к выбору профиля обучения путем развития у них общих интеллектуальных и специальных способностей; создание условий для профильного обучения;</w:t>
      </w:r>
    </w:p>
    <w:p>
      <w:pPr>
        <w:pStyle w:val="Style25"/>
        <w:spacing w:before="0" w:after="0"/>
        <w:ind w:left="75" w:right="75" w:firstLine="709"/>
        <w:jc w:val="both"/>
        <w:rPr>
          <w:color w:val="000000"/>
        </w:rPr>
      </w:pPr>
      <w:r>
        <w:rPr>
          <w:color w:val="000000"/>
        </w:rPr>
        <w:t>-  дальнейшее оптимальное развитие творческих способностей (гибкости мышления, критичности, цельности восприятия явлений);</w:t>
      </w:r>
    </w:p>
    <w:p>
      <w:pPr>
        <w:pStyle w:val="Style25"/>
        <w:spacing w:before="0" w:after="0"/>
        <w:ind w:left="75" w:right="75" w:firstLine="709"/>
        <w:jc w:val="both"/>
        <w:rPr/>
      </w:pPr>
      <w:r>
        <w:rPr>
          <w:color w:val="000000"/>
        </w:rPr>
        <w:t>-  формирование  установки на самовоспитание на основе общечеловеческих гуманистических ценностей;</w:t>
      </w:r>
    </w:p>
    <w:p>
      <w:pPr>
        <w:pStyle w:val="Style25"/>
        <w:spacing w:before="0" w:after="0"/>
        <w:ind w:left="75" w:right="75" w:firstLine="67"/>
        <w:jc w:val="both"/>
        <w:rPr>
          <w:color w:val="000000"/>
        </w:rPr>
      </w:pPr>
      <w:r>
        <w:rPr>
          <w:color w:val="000000"/>
        </w:rPr>
        <w:t>-  формирование знаний о культурно- исторических, экологических и социальных особенностях нашего региона; развитие соответствующих умений;</w:t>
      </w:r>
    </w:p>
    <w:p>
      <w:pPr>
        <w:pStyle w:val="Style25"/>
        <w:spacing w:before="0" w:after="0"/>
        <w:ind w:left="75" w:right="75" w:firstLine="67"/>
        <w:jc w:val="both"/>
        <w:rPr/>
      </w:pPr>
      <w:r>
        <w:rPr>
          <w:color w:val="000000"/>
        </w:rPr>
        <w:t>-  формирование  знаний о возможностях своего организма, необходимости  вести здоровый образ жизни.</w:t>
      </w:r>
    </w:p>
    <w:p>
      <w:pPr>
        <w:pStyle w:val="Style25"/>
        <w:spacing w:before="0" w:after="0"/>
        <w:ind w:left="75" w:right="75" w:firstLine="633"/>
        <w:jc w:val="both"/>
        <w:rPr>
          <w:color w:val="000000"/>
        </w:rPr>
      </w:pPr>
      <w:r>
        <w:rPr>
          <w:b/>
          <w:color w:val="000000"/>
        </w:rPr>
        <w:t>Учебный план для учащихся 5-8 -х классов на 2018 – 2019 учебный год</w:t>
      </w:r>
      <w:r>
        <w:rPr>
          <w:color w:val="000000"/>
        </w:rPr>
        <w:t xml:space="preserve">  составлен с учетом введения Федерального государственного стандарта основного общего образования.</w:t>
      </w:r>
    </w:p>
    <w:p>
      <w:pPr>
        <w:pStyle w:val="Normal"/>
        <w:ind w:firstLine="709"/>
        <w:rPr/>
      </w:pPr>
      <w:r>
        <w:rPr>
          <w:color w:val="000000"/>
        </w:rPr>
        <w:t>5,6,7,8 классы обучаются в режиме в режиме 5-дневной учебной недели. Продолжительность урока  - 4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язательную часть учебного плана 5 класса, перешедшего на ФГОС ООО (5-дневная неделя) входят такие учебные предметы, как «Русский язык» (5часов в неделю), «Литература» (3 часа в неделю), «Иностранный язык» (английский язык) (3 часа в неделю), «Математика» (5 часов в неделю), «История» (2 часа в неделю),  «География» (1 час в неделю), «Биология» (1 час в неделю), «Музыка» (1 час в неделю), «Изобразительное искусство» (1 час в  неделю), «Технология» (2 час в неделю), «Физическая культура» (3 часа в недел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бязательную часть учебного плана для 6-го классы, перешедшего на ФГОС ООО (5-дневная неделя) входят: «Русский язык» (6 часов в неделю), «Литература» (3 часа в неделю), «Иностранный язык»(английский язык) (3 часа в неделю), «Математика» (5 часов в неделю), «История» (2 часа в неделю), «Обществознание» (1 час в неделю), «География» (1 час в неделю), «Биология» (1 час в неделю), «Музыка» (1 час в неделю), «Изобразительное искусство» (1 час в неделю), «Технология» (2 часа в неделю), «Физическая культура» (3 часа в недел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язательную часть учебного плана 7 класса, перешедшего на ФГОС ООО (5-дневная неделя) входят: «Русский язык» (4 часа), «Литература» (2 часа), Иностранный язык (английский язык) – 3 часа, «Алгебра» (3 часа), «Геометрия» (2 часа), «Информатика» (1 час), «История» (2 часа), «Обществознание» (1 час), «География» (2 часа), «Физика» (2 часа), «Биология» (1 час), «Музыка» (1 час), «Изобразительное искусство» (1 час), «Технология» (2 часа), «Физическая культура» (3 час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язательную часть учебного плана 8 класса, перешедшего на ФГОС ООО (5-дневная неделя) входят: «Русский язык» (3 часа), «Литература» (2 часа), Иностранный язык (английский язык) – 3 часа, «Алгебра» (3 часа), «Геометрия» (2 часа), «Информатика» (1 час), «История» (2 часа), «Обществознание» (1 час), «География» (2 часа), «Физика» (2 часа), «Химия» (2 часа), «Биология» (2 часа), «Музыка» (1 час), «Технология» (1 час), «ОБЖ» (1 час), «Физическая культура» (3 час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часть учебного плана 5, 6, 7, 8-х классов, перешедших на ФГОС ООО (5-дневная неделя), реализуется полностью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Часть, формируемая участниками образовательных отношен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5 классе 1час «Обществознания», а в 5 и 6 классах по 1 часу </w:t>
      </w:r>
      <w:r>
        <w:rPr>
          <w:color w:val="000000"/>
          <w:shd w:fill="FFFFFF" w:val="clear"/>
        </w:rPr>
        <w:t xml:space="preserve">«Информатики», в 7 классе 1 час «ОБЖ» </w:t>
      </w:r>
      <w:r>
        <w:rPr>
          <w:color w:val="000000"/>
        </w:rPr>
        <w:t xml:space="preserve">вводятся за счет части, формируемой участникам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учебного предмета «Химия» в 7 классе в качестве пропедевтического курса по 1 часу в неделю вводится за счет части, формируемой участниками образовательных отнош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целью развития знаний о родном крае, особенностей его культурного развития, традиций введен 1 час литературного краеведения в  8 класс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>С целью развития знаний о природе родного края введен 1 час географического краеведения в  8 классе (</w:t>
      </w:r>
      <w:r>
        <w:rPr>
          <w:rFonts w:eastAsia="DejaVu Sans;MS Mincho"/>
          <w:color w:val="000000"/>
          <w:kern w:val="2"/>
          <w:lang w:eastAsia="ar-SA"/>
        </w:rPr>
        <w:t>География Оренбургской области: Учебник для общеобразовательной школы. /А. А. Чибилев и др. – М.: МГУ</w:t>
      </w:r>
      <w:r>
        <w:rPr>
          <w:color w:val="000000"/>
        </w:rPr>
        <w:t xml:space="preserve">). </w:t>
      </w:r>
      <w:r>
        <w:rPr>
          <w:b/>
          <w:i/>
          <w:color w:val="000000"/>
        </w:rPr>
        <w:t>Региональный компонент «Краеведение» в 6 классе включен в учебные программы предметов «География» и «Биология»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ким образом, часть, формируемая участниками образовательных отношений, реализуется полностью. 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Федеральный компонент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>Учебный план 9 класс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направлен на максимальную реализацию учебных программ инвариантной части.</w:t>
      </w:r>
    </w:p>
    <w:p>
      <w:pPr>
        <w:pStyle w:val="Normal"/>
        <w:ind w:firstLine="709"/>
        <w:rPr/>
      </w:pPr>
      <w:r>
        <w:rPr>
          <w:color w:val="000000"/>
        </w:rPr>
        <w:t>9 класс обучается в режиме 6- дневной недели. Продолжительность урока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чебный предмет "Искусство" изучается в 9 классе. Таким образом, преподавание данного учебного предмета стало непрерывным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>В 9 класс</w:t>
      </w:r>
      <w:r>
        <w:rPr>
          <w:b w:val="false"/>
          <w:color w:val="000000"/>
          <w:lang w:val="ru-RU"/>
        </w:rPr>
        <w:t>е</w:t>
      </w:r>
      <w:r>
        <w:rPr>
          <w:b w:val="false"/>
          <w:color w:val="000000"/>
        </w:rPr>
        <w:t xml:space="preserve"> –  интегрированный учебный предмет «Искусство» (1 час в неделю)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едмет «Информатика и ИКТ»</w:t>
      </w:r>
      <w:r>
        <w:rPr>
          <w:b/>
          <w:color w:val="000000"/>
        </w:rPr>
        <w:t xml:space="preserve"> </w:t>
      </w:r>
      <w:r>
        <w:rPr>
          <w:color w:val="000000"/>
        </w:rPr>
        <w:t>в 9 (2 часа)  класс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ется самостоятельным учебным предметом и направлен на завершение общеобразовательной подготовки обучающихся,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развитие познавательных интересов, интеллектуальных и творческих способностей средствами ИКТ;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выработку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бный предмет "Обществознание" изучается с 5 по 9 класс. Увеличено количество часов на его изучение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реализуется полностью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Региональный компонент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целью развития знаний о родном крае,  особенностей его культурного развития, традиций введен 1 час литературного краеведения в 9 класс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color w:val="000000"/>
        </w:rPr>
        <w:t>С целью формирования навыков безопасной трудовой деятельности, ознакомления с правилами поведения в чрезвычайных ситуациях в   9 классе вводится 1 час ОБЖ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дпрофильная подготовка обучающихся  9 класса осуществляется на основе   социального заказа обучающихся  9 класса и их родителей (законных представителей). Оптимальное соотношение между запросами учащихся, готовностью педагогических кадров, учебно-методическим обеспечением, наличием соответствующей материальной базы определило тематику и содержание спецкурсов. Программы спецкурсов соответствуют социально-гуманитарному профильному направлению школы.  Предпрофильная подготовка проводится за счет часов регионального  и школьного компонентов (по 1 часу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9 классе с целью предпрофильной подготовки вводится предметно-ориентированный элективный курс </w:t>
      </w:r>
      <w:r>
        <w:rPr>
          <w:b/>
          <w:color w:val="000000"/>
        </w:rPr>
        <w:t>«</w:t>
      </w:r>
      <w:r>
        <w:rPr>
          <w:color w:val="000000"/>
        </w:rPr>
        <w:t>Изучаем Конституцию России</w:t>
      </w:r>
      <w:r>
        <w:rPr>
          <w:b/>
          <w:color w:val="000000"/>
        </w:rPr>
        <w:t xml:space="preserve">» </w:t>
      </w:r>
      <w:r>
        <w:rPr>
          <w:color w:val="000000"/>
        </w:rPr>
        <w:t>- 1 час в неделю. Задачи данного курса состоят в том, чтобы  вызвать интерес к правовым знаниям, способствовать формированию положительной мотивации учащихся в ориентации на гуманитарный профиль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Региональный компонент реализуется полностью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Школьный компонент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предпрофильной подготовки из школьного компонента выделен 1 час  в 9 классе на элективный курс «Избранные вопросы математики», который позволяет расширить и углубить изучаемый материал по математике, формирует базу общих универсальных приемов и подходов к решению заданий соответствующих тип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развития знаний о природе родного края, продолжения курса 8 класса введен 1 час географического краеведения в 9 классе (</w:t>
      </w:r>
      <w:r>
        <w:rPr>
          <w:rFonts w:eastAsia="DejaVu Sans;MS Mincho"/>
          <w:color w:val="000000"/>
          <w:kern w:val="2"/>
          <w:lang w:eastAsia="ar-SA"/>
        </w:rPr>
        <w:t>География Оренбургской области: Учебник для общеобразовательной школы. /А. А. Чибилев и др. – М.: МГУ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школьный компонент включены: 9 класс: «Технология» - 1 час, с целью выполнения учебных программ данных предметов.</w:t>
      </w:r>
    </w:p>
    <w:p>
      <w:pPr>
        <w:pStyle w:val="Normal"/>
        <w:ind w:firstLine="709"/>
        <w:rPr/>
      </w:pPr>
      <w:r>
        <w:rPr>
          <w:b/>
          <w:color w:val="000000"/>
        </w:rPr>
        <w:t>Школьный компонент реализуется полность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color w:val="000000"/>
        </w:rPr>
      </w:pPr>
      <w:r>
        <w:rPr>
          <w:bCs/>
          <w:color w:val="000000"/>
        </w:rPr>
        <w:t>5- 8 классов</w:t>
      </w:r>
      <w:r>
        <w:rPr>
          <w:rFonts w:eastAsia="Calibri"/>
          <w:color w:val="000000"/>
        </w:rPr>
        <w:t>, перешедшего на ФГОС ООО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(5-дневная неделя)</w:t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59"/>
        <w:gridCol w:w="700"/>
        <w:gridCol w:w="6"/>
        <w:gridCol w:w="872"/>
        <w:gridCol w:w="804"/>
        <w:gridCol w:w="796"/>
        <w:gridCol w:w="891"/>
      </w:tblGrid>
      <w:tr>
        <w:trPr>
          <w:trHeight w:val="545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480</wp:posOffset>
                      </wp:positionV>
                      <wp:extent cx="1419225" cy="5238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4pt" to="106.25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и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язык и родная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ая 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Иностранный язык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английский язык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стественно – 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</w:tr>
      <w:tr>
        <w:trPr>
          <w:trHeight w:val="527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стественно – 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крае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ческое крае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* Учебные предметы «Родной язык», «Родная литература» предметной области «Родной язык и родная литература» интегрируются в учебные предметы «Русский язык», «Литература» предметной области «Русский язык и литература» (Письмо Министерства образования и науки РФ от 09.10.2017г. № ТС-945/08 «О реализации прав граждан на получение образования на родном языке»)</w:t>
      </w:r>
    </w:p>
    <w:p>
      <w:pPr>
        <w:sectPr>
          <w:type w:val="continuous"/>
          <w:pgSz w:w="11906" w:h="16838"/>
          <w:pgMar w:left="1440" w:right="851" w:gutter="0" w:header="709" w:top="851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Индивидуальный 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color w:val="000000"/>
        </w:rPr>
      </w:pPr>
      <w:r>
        <w:rPr>
          <w:bCs/>
          <w:color w:val="000000"/>
        </w:rPr>
        <w:t>6 классов</w:t>
      </w:r>
      <w:r>
        <w:rPr>
          <w:rFonts w:eastAsia="Calibri"/>
          <w:color w:val="000000"/>
        </w:rPr>
        <w:t>, перешедшего на ФГОС ООО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5-дневная неделя)</w:t>
      </w:r>
    </w:p>
    <w:p>
      <w:pPr>
        <w:pStyle w:val="Normal"/>
        <w:jc w:val="center"/>
        <w:rPr/>
      </w:pPr>
      <w:r>
        <w:rPr/>
        <w:t>обучающейся Алмухамбетовой Аэлиты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77"/>
        <w:gridCol w:w="2421"/>
        <w:gridCol w:w="21"/>
        <w:gridCol w:w="2432"/>
        <w:gridCol w:w="24"/>
        <w:gridCol w:w="966"/>
        <w:gridCol w:w="13"/>
      </w:tblGrid>
      <w:tr>
        <w:trPr>
          <w:trHeight w:val="87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480</wp:posOffset>
                      </wp:positionV>
                      <wp:extent cx="1419225" cy="5238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4pt" to="106.25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Учебны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часы обучения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30" w:after="0"/>
              <w:jc w:val="center"/>
              <w:rPr/>
            </w:pPr>
            <w:r>
              <w:rPr>
                <w:b/>
                <w:sz w:val="28"/>
                <w:szCs w:val="28"/>
              </w:rPr>
              <w:t>Самообразование (количество часо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бязательная часть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440" w:right="851" w:gutter="0" w:header="709" w:top="851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2410"/>
        <w:gridCol w:w="992"/>
      </w:tblGrid>
      <w:tr>
        <w:trPr>
          <w:trHeight w:val="3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стественно – 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УЧЕБНЫЙ ПЛАН</w:t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9 класса, не перешедших на ФГОС ООО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Учеб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I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Федеральн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Иностранный язык</w:t>
            </w:r>
            <w:r>
              <w:rPr>
                <w:rFonts w:eastAsia="Calibri"/>
                <w:color w:val="000000"/>
              </w:rPr>
              <w:t xml:space="preserve"> (английский язы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кус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3</w:t>
            </w:r>
            <w:r>
              <w:rPr>
                <w:rFonts w:eastAsia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Региональн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ое 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редпрофильн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Элективный курс «Изучаем конституцию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Школьн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редпрофильнн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Элективный курс «Математический практику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ческое 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2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</w:t>
      </w:r>
    </w:p>
    <w:p>
      <w:pPr>
        <w:pStyle w:val="Normal"/>
        <w:ind w:right="54" w:firstLine="708"/>
        <w:jc w:val="both"/>
        <w:rPr>
          <w:color w:val="000000"/>
        </w:rPr>
      </w:pPr>
      <w:r>
        <w:rPr>
          <w:color w:val="000000"/>
        </w:rPr>
        <w:t xml:space="preserve">Организация занятий по направлениям раздела </w:t>
      </w:r>
      <w:r>
        <w:rPr>
          <w:b/>
          <w:color w:val="000000"/>
        </w:rPr>
        <w:t>«Внеурочная деятельность»</w:t>
      </w:r>
      <w:r>
        <w:rPr>
          <w:color w:val="000000"/>
        </w:rPr>
        <w:t xml:space="preserve"> является неотъемлемой частью образовательного процесса в образовательном учреждении.</w:t>
      </w:r>
    </w:p>
    <w:p>
      <w:pPr>
        <w:pStyle w:val="Normal"/>
        <w:ind w:right="54" w:firstLine="708"/>
        <w:jc w:val="both"/>
        <w:rPr>
          <w:color w:val="000000"/>
        </w:rPr>
      </w:pPr>
      <w:r>
        <w:rPr>
          <w:color w:val="000000"/>
        </w:rPr>
        <w:t>План внеурочной деятельности определяет состав и структуру направлений, формы организации, формы промежуточной аттестации, объем внеурочной деятельности на уровне начального общего образования, основного общего образования с учетом интересов обучающихся  и возможностей организации, осуществляющей образовательную деятельность. Внеурочная деятельность в соответствии с требованиями ФГОС организуется по основным направлениям развития личности (духовно -  нравственное, социальное, общеинтеллектуальное, общекультурное, спортивно-оздоровительное).</w:t>
      </w:r>
    </w:p>
    <w:p>
      <w:pPr>
        <w:pStyle w:val="Normal"/>
        <w:ind w:right="54" w:firstLine="708"/>
        <w:jc w:val="both"/>
        <w:rPr/>
      </w:pPr>
      <w:r>
        <w:rPr>
          <w:color w:val="000000"/>
        </w:rPr>
        <w:t xml:space="preserve">Внеурочная деятельность строится на основе учета потребностей и возможностей образовательного учреждения на каждый учебный год. Обучающимися предоставляется право выбора спектра занятий. </w:t>
      </w:r>
    </w:p>
    <w:p>
      <w:pPr>
        <w:pStyle w:val="Normal"/>
        <w:ind w:right="54" w:firstLine="708"/>
        <w:jc w:val="both"/>
        <w:rPr>
          <w:color w:val="000000"/>
        </w:rPr>
      </w:pPr>
      <w:r>
        <w:rPr>
          <w:color w:val="000000"/>
        </w:rPr>
        <w:t xml:space="preserve">Занятия могут проводиться </w:t>
      </w:r>
      <w:r>
        <w:rPr>
          <w:b/>
          <w:i/>
          <w:color w:val="000000"/>
        </w:rPr>
        <w:t>в форме</w:t>
      </w:r>
      <w:r>
        <w:rPr>
          <w:color w:val="000000"/>
        </w:rPr>
        <w:t xml:space="preserve"> кружков, экскурсий, круглых столов, конференций, диспутов, школьных научных обществ, олимпиад, соревнований, поисковых и научных исследований, общественно полезных практик и др. </w:t>
      </w:r>
    </w:p>
    <w:p>
      <w:pPr>
        <w:pStyle w:val="Normal"/>
        <w:ind w:firstLine="709"/>
        <w:rPr/>
      </w:pPr>
      <w:r>
        <w:rPr>
          <w:color w:val="000000"/>
        </w:rPr>
        <w:t>В соответствии с требованиями Стандарта  внеурочная деятельность  организована по направлениям развития личности и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984"/>
        <w:gridCol w:w="2268"/>
        <w:gridCol w:w="2268"/>
      </w:tblGrid>
      <w:tr>
        <w:trPr>
          <w:trHeight w:val="1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 и структура направлений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</w:rPr>
              <w:t>Объем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ормы промежуточн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b/>
                <w:bCs/>
              </w:rPr>
              <w:t>ФИО руководителя творческого объединения, квалификационная категория, стаж педагогическ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</w:rPr>
              <w:t>«Основы духовно-нравственной культуры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елкова Ольга Васильевна,1кк, 39 л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Общекультурное 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</w:rPr>
              <w:t>«Час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ак Артем Олегович, 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опов Алексей Леонидович, 3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Час общения» 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роженко Наталья Александровна, 1 кк,  8 л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вилев Александр Викторович, стаж 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сновы духовно-нравственной культуры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лкова Ольга Васильевна,1кк, 39 ле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ПРИЛОЖЕНИЕ 2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профильная подготовка обучающихся  9 класса осуществляется на основе   социального заказа обучающихся 9 класса и их родителей (законных представителей). Оптимальное соотношение между запросами учащихся, готовностью педагогических кадров, учебно-методическим обеспечением, наличием соответствующей материальной базы определило тематику и содержание спецкурсов. Программы спецкурсов соответствуют социально-экономическому и социально-гуманитарному профильным направлениям школы.  Предпрофильная подготовка проводится за счет часов регионального, школьного компонентов. В те</w:t>
      </w:r>
      <w:r>
        <w:rPr/>
        <w:t>чение учебного года каждый учащийся 9 класса должен посетить по два курса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Образовательная 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неделю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сы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а) предмет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Изучаем Конституцию России»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ориентацио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бранные вопросы математики» 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>
          <w:b/>
          <w:color w:val="000000"/>
        </w:rPr>
        <w:t xml:space="preserve">Элективные курсы </w:t>
      </w:r>
      <w:r>
        <w:rPr/>
        <w:t xml:space="preserve"> в 9 классе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4"/>
        <w:gridCol w:w="2658"/>
        <w:gridCol w:w="1606"/>
        <w:gridCol w:w="24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ур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 .И.О учи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ж,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 Конституцию Ро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«Правоведение» элективные курсы, составитель М.В. Мустафина, Волгоград, «Учитель», 2011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Л.С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лет, ВК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бранные вопросы математик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атематика 8-9»: сборник элективных курсов/ авт.-сост. В.Н. Студенецкая.  –Волгоград «Учитель», 201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енко Н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лет, 1К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ˡ</w:t>
      </w:r>
      <w:r>
        <w:rPr>
          <w:b/>
          <w:color w:val="000000"/>
        </w:rPr>
        <w:t xml:space="preserve"> -1 час регионального компон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²</w:t>
      </w:r>
      <w:r>
        <w:rPr>
          <w:b/>
          <w:color w:val="000000"/>
        </w:rPr>
        <w:t>- 1 час школьного компонент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-465455</wp:posOffset>
                </wp:positionV>
                <wp:extent cx="1021080" cy="487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6pt;margin-top:-36.65pt;width:80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114935</wp:posOffset>
                </wp:positionV>
                <wp:extent cx="2766060" cy="121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 № 592 от 08.08.2018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БОУ «СОШ № 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С.В. Алп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96pt;mso-wrap-distance-left:9.05pt;mso-wrap-distance-right:9.05pt;mso-wrap-distance-top:0pt;mso-wrap-distance-bottom:0pt;margin-top:-9.0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 № 592 от 08.08.2018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МБОУ «СОШ № 1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С.В. Алп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ЫЙ ПЛ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СНОВНО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 xml:space="preserve">«Средняя общеобразовательная школа № 1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>Кувандыкского городского округа Оренбургской области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>на 2018 – 2019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ЖИМ РАБОТЫ ШКОЛЫ: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5 – 8 классы – ПЯТИДНЕВНАЯ НЕДЕЛЯ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9  класс – ШЕСТИДНЕВНАЯ НЕДЕЛЯ</w:t>
      </w:r>
    </w:p>
    <w:sectPr>
      <w:type w:val="continuous"/>
      <w:pgSz w:w="11906" w:h="16838"/>
      <w:pgMar w:left="1440" w:right="851" w:gutter="0" w:header="709" w:top="851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ABBF326450AB3494CB8287D0750519F4F8F6B7D9464410698BB0CB6B113F9B5B1CAC94B66AC9Z4f5D" TargetMode="External"/><Relationship Id="rId4" Type="http://schemas.openxmlformats.org/officeDocument/2006/relationships/hyperlink" Target="consultantplus://offline/ref=D3ABBF326450AB3494CB8287D0750519F2F1FBBCDB48191A61D2BCC96C1E608C5C55A095B66AC940Z4f2D" TargetMode="External"/><Relationship Id="rId5" Type="http://schemas.openxmlformats.org/officeDocument/2006/relationships/hyperlink" Target="consultantplus://offline/ref=D3ABBF326450AB3494CB8287D0750519F2F0FAB0DF4A191A61D2BCC96C1E608C5C55A095B66AC940Z4f2D" TargetMode="External"/><Relationship Id="rId6" Type="http://schemas.openxmlformats.org/officeDocument/2006/relationships/hyperlink" Target="consultantplus://offline/ref=D3ABBF326450AB3494CB8287D0750519F4F1FFBCDA464410698BB0CB6B113F9B5B1CAC94B66AC9Z4f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9:00Z</dcterms:created>
  <dc:creator>Виктория Викторовна</dc:creator>
  <dc:description/>
  <cp:keywords/>
  <dc:language>en-US</dc:language>
  <cp:lastModifiedBy>ПК</cp:lastModifiedBy>
  <cp:lastPrinted>2018-09-12T10:04:00Z</cp:lastPrinted>
  <dcterms:modified xsi:type="dcterms:W3CDTF">2018-10-08T11:28:00Z</dcterms:modified>
  <cp:revision>5</cp:revision>
  <dc:subject/>
  <dc:title> </dc:title>
</cp:coreProperties>
</file>