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6733540" cy="1030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к учебному плану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Средняя общеобразовательная школа № 1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вандыкского городского округа Оренбургской облас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лан МБОУ «СОШ № 1  Кувандыкского городского округа Оренбургской области» разрабатывается на основе следующих нормативных правовых документов и инструктивно-методических материалов:</w:t>
      </w:r>
    </w:p>
    <w:p>
      <w:pPr>
        <w:pStyle w:val="Style2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Устав школы, утвержден Главой муниципального образования Кувандыкский городской округ, постановление № 668–</w:t>
      </w:r>
      <w:r>
        <w:rPr>
          <w:color w:val="000000"/>
          <w:lang w:val="en-US"/>
        </w:rPr>
        <w:t>n</w:t>
      </w:r>
      <w:r>
        <w:rPr>
          <w:color w:val="000000"/>
        </w:rPr>
        <w:t>, от 27.04.2017г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Федеральный закон от 29.12.2012 № 273-ФЗ «Об образовании в Российской Федерации»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3">
        <w:r>
          <w:rPr>
            <w:rStyle w:val="InternetLink"/>
            <w:color w:val="000000"/>
          </w:rPr>
          <w:t>№ 241</w:t>
        </w:r>
      </w:hyperlink>
      <w:r>
        <w:rPr>
          <w:color w:val="000000"/>
        </w:rPr>
        <w:t xml:space="preserve">, от  30.08.2010 </w:t>
      </w:r>
      <w:hyperlink r:id="rId4">
        <w:r>
          <w:rPr>
            <w:rStyle w:val="InternetLink"/>
            <w:color w:val="000000"/>
          </w:rPr>
          <w:t>№ 889</w:t>
        </w:r>
      </w:hyperlink>
      <w:r>
        <w:rPr>
          <w:color w:val="000000"/>
        </w:rPr>
        <w:t xml:space="preserve">, от 03.06.2011 </w:t>
      </w:r>
      <w:hyperlink r:id="rId5">
        <w:r>
          <w:rPr>
            <w:rStyle w:val="InternetLink"/>
            <w:color w:val="000000"/>
          </w:rPr>
          <w:t>№ 1994</w:t>
        </w:r>
      </w:hyperlink>
      <w:r>
        <w:rPr>
          <w:color w:val="000000"/>
        </w:rPr>
        <w:t xml:space="preserve">, от 01.02.2012 </w:t>
      </w:r>
      <w:hyperlink r:id="rId6">
        <w:r>
          <w:rPr>
            <w:rStyle w:val="InternetLink"/>
            <w:color w:val="000000"/>
          </w:rPr>
          <w:t>№ 74</w:t>
        </w:r>
      </w:hyperlink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color w:val="000000"/>
        </w:rPr>
        <w:t>общеобразовательных учреждениях</w:t>
      </w:r>
      <w:r>
        <w:rPr>
          <w:color w:val="000000"/>
        </w:rPr>
        <w:t>» от 29.12.2010 №189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каз Министерства образования Оренбургской области от 13.08.2014 № 01-21/1063 (в ред. Приказа министерства образования Оренбургской области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приказ Министерства образования Оренбургской области от 31.07.2018г. № 01-21/1451 «О формировании учебного плана среднего общего образования в образовательных организациях Оренбургской области в 2018 – 2019 учебном году».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Учебный план </w:t>
      </w:r>
      <w:r>
        <w:rPr>
          <w:rFonts w:eastAsia="Calibri"/>
          <w:color w:val="000000"/>
        </w:rPr>
        <w:t>направлен на осуществление федеральной и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color w:val="000000"/>
        </w:rPr>
        <w:t>Логика и построение учебного плана отражает основные цели и задачи, стоящие перед школой, исходя из приоритетов, определяемых концепцией модернизации российского образования, программами и инициативами совершенствования системы образования, прежде всего национальной образовательной инициативой «Наша новая школа», принятыми на государственном и региональном уровнях и нашедшими отражение в концепции развития школы.</w:t>
      </w:r>
    </w:p>
    <w:p>
      <w:pPr>
        <w:pStyle w:val="Normal"/>
        <w:ind w:left="360" w:firstLine="349"/>
        <w:jc w:val="both"/>
        <w:rPr/>
      </w:pPr>
      <w:r>
        <w:rPr>
          <w:color w:val="000000"/>
        </w:rPr>
        <w:t xml:space="preserve">Среди основных целей определяются: повышение качества и эффективности образовательного процесса, в том числе обновление содержания образования на уровне компетенции ОО, предоставление всем учащимся и каждому в отдельности оптимальных возможностей для реализации индивидуальных творческих способностей, обеспечение функциональной грамотности и социальной адаптации обучающихся, содействия их общественному и гражданскому самоопределению, позволяющему определить потенциальные возможности, ресурсы и способы реализации выбранного жизненного пути. </w:t>
      </w:r>
    </w:p>
    <w:p>
      <w:pPr>
        <w:pStyle w:val="Normal"/>
        <w:ind w:left="360" w:firstLine="349"/>
        <w:jc w:val="both"/>
        <w:rPr/>
      </w:pPr>
      <w:r>
        <w:rPr>
          <w:color w:val="000000"/>
        </w:rPr>
        <w:t>При реализации учебного плана используются учебники в соответствии с перечнем, утвержденным приказом  Министерства образования и науки Российской Федерации (Минобрнауки России)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приказом Минобрнауки России от 08.06.2015 № 576 «Изменения, которые вносятся в федеральный перечень учебников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 Министерства образования и науки Российской Федерации от 31 марта 2014 года № 25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-2019 учебном году обучающиеся школы будут заниматься по  Региональному базисному  учебному плану для образовательных учреждений Оренбургской области с русским языком обучения, обеспеченных программно-методическим комплектом с учетом норм и требований СанПиНа, введенного с 1 сентября 2014 учебного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ебный план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; является частью образовательной программы, разрабатываемой МБОУ «СОШ № 1» самостоятельно и реализующейся через урочную и внеурочную деятельность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промежуточной и итоговой аттес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– это совокупность мероприятий, позволяющих установить соответствие индивидуальных образовательных достижений учащихся планируемым результатам ежегодного освоения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Промежуточная аттестация обучающихся 10-х классов проводится в мае согласно графику проведения региональных контрольных работ и зачета по следующим предметам и формам: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: тестирование, продолжительность 90 минут;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тестирование, продолжительность 90 минут;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а: региональный зачет.</w:t>
      </w:r>
    </w:p>
    <w:p>
      <w:pPr>
        <w:pStyle w:val="Style29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профильных предмета в форме экзамена, продолжительность 90 минут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Промежуточная аттестация по остальным предметам, курсам, дисциплинам учебного плана текущего учебного года проводится в мае учителем-предметником в форме итоговых контрольных работ и тестирований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ы промежуточной аттестации учащихся по учебным  программам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сам, дисциплинам учебного плана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мматическое 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й курс  по физике «Решение физически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й курс по литературе «Теория и практика написания соч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й курс по русскому языку «Трудные вопросы синтаксиса и пунк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й курс по русскому языку «Комплексный анализ тек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ивный курс по обществознанию «Актуальные вопросы по обществозн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в выпускных (11-х) классах проводится по всем предметам, курсам и дисциплинам учебного плана в рамках расписания и согласно графику муниципальных контрольных работ для допуска к государственной итоговой аттестации. В 11-х классах проводится итоговое сочинение (изложение), в сроки, установленные приказом Минобрнауки России. По результатам промежуточной аттестации решением педагогического совета осуществляется допуск обучающихся к государственной (итоговой) аттестации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ормы промежуточной аттестации учащихся выпускных классов по учебным  программам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сам, дисциплинам учебного плана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вое сочинение (изложен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ивный курс «Замечательные неравенства, их обоснование и приме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Государственная (итоговая) аттестация обучающихся  11 классов проводится в соответствии со сроками, установленными Министерством образования и науки РФ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Учебный план для 10 – 11 классов ориентирован на 2-летний нормативный срок освоения образовательных программ основного общего образования</w:t>
      </w:r>
      <w:r>
        <w:rPr>
          <w:rFonts w:eastAsia="Calibri"/>
          <w:color w:val="000000"/>
          <w:lang w:eastAsia="en-US"/>
        </w:rPr>
        <w:t xml:space="preserve"> Продолжительность учебного года составляет 34 недели. Количество часов в неделю в 10,11  классах  при 34 учебных неделях, 6-дневном режиме работы образовательной организации составляет 37. </w:t>
      </w:r>
      <w:r>
        <w:rPr>
          <w:color w:val="000000"/>
        </w:rPr>
        <w:t xml:space="preserve"> Продолжительность урока составляет 45 мину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жим работы по пятидневной или шестидневной учебной неделе определяется МБОУ «СОШ № 1» самостоятельно с учетом мнения советов обучающихся, родителей, представительных органов обучающихся, а также в порядке и случаях, которые предусмотрены трудовым законодательством, представительных органов работников (п. 2, 3 ст. 30 Федерального закона от 29.12.2012 № 273-ФЗ «Об образовании в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лан определяет максимальный объем учебной нагрузки обучающихся, распределяет учебное время, отводимое на освоение федерального и регионального компонентов по классам и образовательным област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правленность учебного процесса на развитие личности учащегося реализуется через сохранение в необходимом объеме содержания образования, являющегося обязательным на каждой ступени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ными направлениями в образовательной подготовке учащихся школы являются освоение базовых программ учебного плана выполнение социального заказа учащихся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крепления здоровья учащихся, привития им навыков здорового образа жизни в соответствии с программой здоровья в школе осуществляется ряд мероприятий. Внеклассная работа по физической культуре и спорту осуществляется за счет проведения спортивных соревнований, дней здоровья (2 раза в год), проведения спортивных  занятий, спортивных секций, баскетбола, волейбола, футбола, общей физической подготовк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ебный план состоит из двух частей: инвариантной и вариативной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Обучение в школе осуществляется по следующим уровням: начальное общее, основное общее, среднее общее образование.</w:t>
      </w:r>
    </w:p>
    <w:p>
      <w:pPr>
        <w:pStyle w:val="Normal"/>
        <w:ind w:left="707" w:firstLine="709"/>
        <w:rPr>
          <w:color w:val="000000"/>
        </w:rPr>
      </w:pPr>
      <w:r>
        <w:rPr>
          <w:color w:val="000000"/>
        </w:rPr>
        <w:t>Режим работы школы: 1 сме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чало занятий: 8.30 ч.</w:t>
      </w:r>
    </w:p>
    <w:p>
      <w:pPr>
        <w:pStyle w:val="Normal"/>
        <w:ind w:firstLine="709"/>
        <w:rPr/>
      </w:pPr>
      <w:r>
        <w:rPr>
          <w:color w:val="000000"/>
        </w:rPr>
        <w:t>10 – 11 классы – шестидневная недел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должительность урока:</w:t>
      </w:r>
    </w:p>
    <w:p>
      <w:pPr>
        <w:pStyle w:val="Normal"/>
        <w:ind w:firstLine="709"/>
        <w:rPr/>
      </w:pPr>
      <w:r>
        <w:rPr>
          <w:color w:val="000000"/>
        </w:rPr>
        <w:t>Во 10-11 классах продолжительность урока составляет 45 мину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должительность учебного года:</w:t>
      </w:r>
    </w:p>
    <w:p>
      <w:pPr>
        <w:pStyle w:val="22"/>
        <w:spacing w:lineRule="auto" w:line="240" w:before="0" w:after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уровень: 10-11 классы – 34 учебные недел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Еженедельная учебная нагрузка соста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 класс – 37 час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 класс – 37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создания условий для участия учащихся и педагогов в мероприятиях, организуемых министерством образования и областными учреждениями дополнительного образования в дни школьных каникул определены единые сроки проведения школьных каникул на территории области:</w:t>
      </w:r>
    </w:p>
    <w:p>
      <w:pPr>
        <w:pStyle w:val="Normal"/>
        <w:rPr/>
      </w:pPr>
      <w:r>
        <w:rPr>
          <w:color w:val="000000"/>
        </w:rPr>
        <w:t>Осенние – с 29.10.2018 года по 06.11. 2018 года (9 дней)</w:t>
      </w:r>
    </w:p>
    <w:p>
      <w:pPr>
        <w:pStyle w:val="Normal"/>
        <w:rPr/>
      </w:pPr>
      <w:r>
        <w:rPr>
          <w:color w:val="000000"/>
        </w:rPr>
        <w:t>Зимние – с 29.12.2018 года по 09.01.2019 года (12 дней)</w:t>
      </w:r>
    </w:p>
    <w:p>
      <w:pPr>
        <w:pStyle w:val="Normal"/>
        <w:rPr/>
      </w:pPr>
      <w:r>
        <w:rPr>
          <w:color w:val="000000"/>
        </w:rPr>
        <w:t>Весенние - с 23.03.2019 года по 31.03.2019 года (9 дней)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Цели и задачи школы</w:t>
      </w:r>
      <w:r>
        <w:rPr>
          <w:bCs/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Школа осуществляет образовательный процесс в соответствии с тремя уровнями общеобразовательной программ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ачальное общее образование (нормативный срок освоения 4 года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сновное общее образование (нормативный срок освоения 5 лет);</w:t>
      </w:r>
    </w:p>
    <w:p>
      <w:pPr>
        <w:pStyle w:val="Normal"/>
        <w:ind w:firstLine="709"/>
        <w:rPr/>
      </w:pPr>
      <w:r>
        <w:rPr>
          <w:color w:val="000000"/>
        </w:rPr>
        <w:t>- среднее  общее образование (нормативный срок освоения 2 год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Школа ставит перед собой следующие цели: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Основная цель школы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 обеспечение целостного развития личности учащихся для их дальнейшей успешной социализации в обществ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Цели образования в начальной школе</w:t>
      </w:r>
      <w:r>
        <w:rPr>
          <w:bCs/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>- развитие личности обучающегося, его творческих способностей и интереса к учению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ормирования желания и умения учиться;</w:t>
      </w:r>
    </w:p>
    <w:p>
      <w:pPr>
        <w:pStyle w:val="Normal"/>
        <w:ind w:firstLine="709"/>
        <w:rPr/>
      </w:pPr>
      <w:r>
        <w:rPr>
          <w:color w:val="000000"/>
        </w:rPr>
        <w:t>- воспитание нравственных и эстетических чувств, эмоционально-ценностного, позитивного отношения к себе и окружающему миру;</w:t>
      </w:r>
    </w:p>
    <w:p>
      <w:pPr>
        <w:pStyle w:val="Normal"/>
        <w:ind w:firstLine="709"/>
        <w:rPr/>
      </w:pPr>
      <w:r>
        <w:rPr>
          <w:color w:val="000000"/>
        </w:rPr>
        <w:t>- освоение системы знаний, умений, навыков и опыта осуществления различных видов деятель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храна и укрепление физического и психического здоровья детей, обеспечение их эмоционального благополуч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хранение и поддержка индивидуальности детей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Цели образования основной школы</w:t>
      </w:r>
      <w:r>
        <w:rPr>
          <w:bCs/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ормирование целостного представления о мире, основанного на приоритетных знаниях, умениях, навыках и способах деятельности;</w:t>
      </w:r>
    </w:p>
    <w:p>
      <w:pPr>
        <w:pStyle w:val="Normal"/>
        <w:ind w:firstLine="709"/>
        <w:rPr/>
      </w:pPr>
      <w:r>
        <w:rPr>
          <w:color w:val="000000"/>
        </w:rPr>
        <w:t>- приобретение опыта разнообразной деятельности, опыта познания и самопознания;</w:t>
      </w:r>
    </w:p>
    <w:p>
      <w:pPr>
        <w:pStyle w:val="Normal"/>
        <w:ind w:firstLine="709"/>
        <w:rPr/>
      </w:pPr>
      <w:r>
        <w:rPr>
          <w:color w:val="000000"/>
        </w:rPr>
        <w:t>- подготовка к осуществлению осознанного выбора индивидуальной и профессиональной деятельности;</w:t>
      </w:r>
    </w:p>
    <w:p>
      <w:pPr>
        <w:pStyle w:val="Normal"/>
        <w:ind w:firstLine="709"/>
        <w:rPr/>
      </w:pPr>
      <w:r>
        <w:rPr>
          <w:color w:val="000000"/>
        </w:rPr>
        <w:t>- совершенствование системы физического воспитания с целью укрепления 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хранения физического и психического здоровья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Цели образования старшей </w:t>
      </w:r>
      <w:r>
        <w:rPr>
          <w:b/>
          <w:color w:val="000000"/>
        </w:rPr>
        <w:t>школы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>- формирование гражданской ответственности и правового самосознания, самостоятельности, инициативы, способности к социализации в обществе;</w:t>
      </w:r>
    </w:p>
    <w:p>
      <w:pPr>
        <w:pStyle w:val="Normal"/>
        <w:ind w:firstLine="709"/>
        <w:rPr/>
      </w:pPr>
      <w:r>
        <w:rPr>
          <w:color w:val="000000"/>
        </w:rPr>
        <w:t>- дифференциация обучения с возможностями построения старшеклассниками индивидуальных образовательных программ в соответствии с их потребностями и склонностями;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</w:rPr>
        <w:t>- обеспечение равных возможностей для их последующего профессионального образования и профессиональной деятельности:</w:t>
      </w:r>
    </w:p>
    <w:p>
      <w:pPr>
        <w:pStyle w:val="Normal"/>
        <w:ind w:firstLine="709"/>
        <w:rPr/>
      </w:pPr>
      <w:r>
        <w:rPr>
          <w:b/>
          <w:color w:val="000000"/>
        </w:rPr>
        <w:t>Основными задачами школы являются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>- создание комфортной образовательной среды на основе принципов личностно-ориентированного обучения и воспит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здание условий:</w:t>
      </w:r>
    </w:p>
    <w:p>
      <w:pPr>
        <w:pStyle w:val="Normal"/>
        <w:ind w:left="1416" w:firstLine="144"/>
        <w:rPr/>
      </w:pPr>
      <w:r>
        <w:rPr>
          <w:color w:val="000000"/>
        </w:rPr>
        <w:t>а) способствующих овладению всеми учащимися стандартами образования;</w:t>
        <w:br/>
        <w:t>б) способствующих развитию нравственной, физически здоровой личности, способной к творчеству и самоопределению;</w:t>
      </w:r>
    </w:p>
    <w:p>
      <w:pPr>
        <w:pStyle w:val="Normal"/>
        <w:ind w:left="708" w:firstLine="709"/>
        <w:rPr/>
      </w:pPr>
      <w:r>
        <w:rPr>
          <w:color w:val="000000"/>
        </w:rPr>
        <w:t>в) совершенствование работы, направленной на сохранение и укрепление здоровья учащихся, привитие навыков здорового образа жизни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Задачами образовательного процесса являются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начального общего образования: воспитание и развитие обучающихся, овладение ими чтением, письмом, счётом, основными навыками учебной деятельности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основного общего образования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среднего общего образования: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Общая характеристика учебного пла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вая направленность: образовательный процесс ОО направлен на самоопределение личности, выбор  учащимися предметов, которые в дальнейшем обеспечат потребности при выборе профессии.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Стратегические и тактические ориентиры обновления содержания образовательного процесса: в основе реализации идея создания образовательного поля как поля проб и самоопределения (проектирование возрастного индивидуально-личностного пространств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труктуру учебного плана входят: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Инвариантная часть </w:t>
      </w:r>
      <w:r>
        <w:rPr>
          <w:color w:val="000000"/>
        </w:rPr>
        <w:t>- обеспечивает приобщение учащихся к общекультурным и национально-значимым ценностям, формирование личностных качеств, соответствующих общественным идеалам;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Вариативная часть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обеспечивает индивидуальный характер развития</w:t>
      </w:r>
    </w:p>
    <w:p>
      <w:pPr>
        <w:pStyle w:val="Normal"/>
        <w:ind w:firstLine="709"/>
        <w:rPr/>
      </w:pPr>
      <w:r>
        <w:rPr>
          <w:color w:val="000000"/>
        </w:rPr>
        <w:t>школьников, учитывает их личностные особенности, интересы и скло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учебном плане выделяют федеральный, региональным (национально-региональным), школьный компоненты.</w:t>
      </w:r>
    </w:p>
    <w:p>
      <w:pPr>
        <w:pStyle w:val="Normal"/>
        <w:ind w:firstLine="709"/>
        <w:rPr/>
      </w:pPr>
      <w:r>
        <w:rPr>
          <w:b/>
          <w:iCs/>
          <w:color w:val="000000"/>
        </w:rPr>
        <w:t>Федеральный компонент</w:t>
      </w:r>
      <w:r>
        <w:rPr>
          <w:iCs/>
          <w:color w:val="000000"/>
        </w:rPr>
        <w:t>: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обеспечивает единство школьного образования в стране и включает в себя образовательные области и базовые предметы общенационального и общекультурного знач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здаёт условия для развития личности, овладения выпускниками ОО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ым минимумом знаний, умений и навыков.</w:t>
      </w:r>
    </w:p>
    <w:p>
      <w:pPr>
        <w:pStyle w:val="Normal"/>
        <w:ind w:firstLine="709"/>
        <w:rPr>
          <w:color w:val="000000"/>
        </w:rPr>
      </w:pPr>
      <w:r>
        <w:rPr>
          <w:b/>
          <w:iCs/>
          <w:color w:val="000000"/>
        </w:rPr>
        <w:t>Региональный компонент</w:t>
      </w:r>
      <w:r>
        <w:rPr>
          <w:iCs/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твечает потребностям и интересам в области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зволяет организовать занятия, направленные на изучение родного языка и литературы, а также природных, экономических и социокультурных  особенностях регион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iCs/>
          <w:color w:val="000000"/>
        </w:rPr>
        <w:t xml:space="preserve">Компонент </w:t>
      </w:r>
      <w:r>
        <w:rPr>
          <w:b/>
          <w:color w:val="000000"/>
        </w:rPr>
        <w:t>образовательной организации</w:t>
      </w:r>
      <w:r>
        <w:rPr>
          <w:b/>
          <w:iCs/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ивает вариативность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тражает специфику школы;</w:t>
      </w:r>
    </w:p>
    <w:p>
      <w:pPr>
        <w:pStyle w:val="Normal"/>
        <w:ind w:firstLine="709"/>
        <w:rPr/>
      </w:pPr>
      <w:r>
        <w:rPr>
          <w:color w:val="000000"/>
        </w:rPr>
        <w:t>- позволяет более полно реализовать социальный заказ на образовате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лан школы осуществляет основные направления в образовательной подготовке учащихся согласно федеральному и национально-региональному компоненту государственного стандарта начального, основного и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лан создаёт условия для выбора учащимися определённых предметов с целью развития познавательных интересов и личностного самоопред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ельно допустимая нагрузка не превышается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Федеральный компонент учебного плана выполняется полностью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2316" w:leader="none"/>
          <w:tab w:val="center" w:pos="516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2316" w:leader="none"/>
          <w:tab w:val="center" w:pos="5162" w:leader="none"/>
        </w:tabs>
        <w:ind w:firstLine="709"/>
        <w:rPr/>
      </w:pPr>
      <w:r>
        <w:rPr>
          <w:b/>
          <w:color w:val="000000"/>
          <w:lang w:val="en-US"/>
        </w:rPr>
        <w:tab/>
        <w:t>III</w:t>
      </w:r>
      <w:r>
        <w:rPr>
          <w:b/>
          <w:color w:val="000000"/>
        </w:rPr>
        <w:t xml:space="preserve"> уровень. Среднее общее образование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color w:val="000000"/>
        </w:rPr>
        <w:t>Учебный план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Целью среднего</w:t>
      </w:r>
      <w:r>
        <w:rPr>
          <w:color w:val="000000"/>
        </w:rPr>
        <w:t xml:space="preserve"> общего образования является обеспечение условий для дальнейшей дифференциации общего образования, достижения выпускниками уровня зрелости, достаточного для самоопределения и самореализации в сферах межличностных и социальных отношений, уровня готовности к творческой деятельности, самостоятельному принятию решений в изменяющейся жизненной и профессиональной ситуа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0 – 11 классы работают в режиме 6-дневной рабочей недели. Продолжительность уроков – 45 минут.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</w:rPr>
        <w:t xml:space="preserve">Среднее (полное) общее образование – завершающий уровень общего образования, призванный обеспечить функциональную грамотность и социальную адаптацию учащихся. Задача формирования социально грамотной и мобильной личности реализуется путем продолжения обучения учащихся в профильном 10,11  классе. При этом учитываются нормативы учебного времени, установленные действующими  санитарно–эпидемиологическими  правилами и нормативами, образовательные запросы обучающихся и их родителей и ресурсные возможности школы.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</w:rPr>
        <w:t>В 201</w:t>
      </w:r>
      <w:r>
        <w:rPr>
          <w:b w:val="false"/>
          <w:color w:val="000000"/>
          <w:lang w:val="ru-RU"/>
        </w:rPr>
        <w:t>8</w:t>
      </w:r>
      <w:r>
        <w:rPr>
          <w:b w:val="false"/>
          <w:color w:val="000000"/>
        </w:rPr>
        <w:t>-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учебном году с целью удовлетворения индивидуальных образовательных запросов обучающихся 10-х классов сформирован  класс </w:t>
      </w:r>
      <w:r>
        <w:rPr>
          <w:b w:val="false"/>
          <w:color w:val="000000"/>
          <w:lang w:val="ru-RU"/>
        </w:rPr>
        <w:t>информационно-технологического профиля</w:t>
      </w:r>
      <w:r>
        <w:rPr>
          <w:b w:val="false"/>
          <w:color w:val="000000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</w:rPr>
        <w:t>В 201</w:t>
      </w:r>
      <w:r>
        <w:rPr>
          <w:b w:val="false"/>
          <w:color w:val="000000"/>
          <w:lang w:val="ru-RU"/>
        </w:rPr>
        <w:t>7</w:t>
      </w:r>
      <w:r>
        <w:rPr>
          <w:b w:val="false"/>
          <w:color w:val="000000"/>
        </w:rPr>
        <w:t>-201</w:t>
      </w:r>
      <w:r>
        <w:rPr>
          <w:b w:val="false"/>
          <w:color w:val="000000"/>
          <w:lang w:val="ru-RU"/>
        </w:rPr>
        <w:t>8</w:t>
      </w:r>
      <w:r>
        <w:rPr>
          <w:b w:val="false"/>
          <w:color w:val="000000"/>
        </w:rPr>
        <w:t xml:space="preserve"> учебном году с целью удовлетворения индивидуальных образовательных запросов обучающихся 10 класса сформирован  класс социально-гуманитарного  профиля. В 201</w:t>
      </w:r>
      <w:r>
        <w:rPr>
          <w:b w:val="false"/>
          <w:color w:val="000000"/>
          <w:lang w:val="ru-RU"/>
        </w:rPr>
        <w:t>8</w:t>
      </w:r>
      <w:r>
        <w:rPr>
          <w:b w:val="false"/>
          <w:color w:val="000000"/>
        </w:rPr>
        <w:t>-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учебном году  в 11 классе продолжается изучение предметов по данному профилю.</w:t>
      </w:r>
    </w:p>
    <w:p>
      <w:pPr>
        <w:pStyle w:val="Heading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  <w:t>Федеральный компонент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</w:rPr>
        <w:t>Профильными предметами</w:t>
      </w:r>
      <w:r>
        <w:rPr>
          <w:b w:val="false"/>
          <w:color w:val="000000"/>
          <w:lang w:val="ru-RU"/>
        </w:rPr>
        <w:t xml:space="preserve"> в 10 классе являются «Алгебра» - 4 часа в неделю, «Геометрия» - 2 часа в неделю, «Информатика и ИКТ» - 4 часа в неделю, в 11 классе: </w:t>
      </w:r>
      <w:r>
        <w:rPr>
          <w:b w:val="false"/>
          <w:color w:val="000000"/>
        </w:rPr>
        <w:t xml:space="preserve">русский язык – 3 часа в неделю, литература - 5 часов в неделю, история – 4 часа в неделю, обществознание – 3 часа в неделю, право – 2 часа в неделю. </w:t>
      </w:r>
    </w:p>
    <w:p>
      <w:pPr>
        <w:pStyle w:val="Heading"/>
        <w:ind w:firstLine="709"/>
        <w:jc w:val="left"/>
        <w:rPr/>
      </w:pPr>
      <w:r>
        <w:rPr>
          <w:b w:val="false"/>
          <w:color w:val="000000"/>
        </w:rPr>
        <w:t xml:space="preserve">Обязательными базовыми общеобразовательными предметами являются: </w:t>
      </w:r>
      <w:r>
        <w:rPr>
          <w:b w:val="false"/>
          <w:color w:val="000000"/>
          <w:lang w:val="ru-RU"/>
        </w:rPr>
        <w:t>10 класс: «Русский язык», «Литература», «Иностранный язык» (английский язык), «История», «Обществознание» (включая экономику и право), «Химия», «Биология», «Физика», «Физическая культура», «ОБЖ»; в 11 классе: «И</w:t>
      </w:r>
      <w:r>
        <w:rPr>
          <w:b w:val="false"/>
          <w:color w:val="000000"/>
        </w:rPr>
        <w:t>ностранный язык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ru-RU"/>
        </w:rPr>
        <w:t>«М</w:t>
      </w:r>
      <w:r>
        <w:rPr>
          <w:b w:val="false"/>
          <w:color w:val="000000"/>
        </w:rPr>
        <w:t>атематика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ru-RU"/>
        </w:rPr>
        <w:t>«Э</w:t>
      </w:r>
      <w:r>
        <w:rPr>
          <w:b w:val="false"/>
          <w:color w:val="000000"/>
        </w:rPr>
        <w:t>кономика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ru-RU"/>
        </w:rPr>
        <w:t>«Ф</w:t>
      </w:r>
      <w:r>
        <w:rPr>
          <w:b w:val="false"/>
          <w:color w:val="000000"/>
        </w:rPr>
        <w:t>изика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>,</w:t>
      </w:r>
      <w:r>
        <w:rPr>
          <w:b w:val="false"/>
          <w:color w:val="000000"/>
          <w:lang w:val="ru-RU"/>
        </w:rPr>
        <w:t xml:space="preserve"> «Хим</w:t>
      </w:r>
      <w:r>
        <w:rPr>
          <w:b w:val="false"/>
          <w:color w:val="000000"/>
        </w:rPr>
        <w:t>ия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ru-RU"/>
        </w:rPr>
        <w:t>«Б</w:t>
      </w:r>
      <w:r>
        <w:rPr>
          <w:b w:val="false"/>
          <w:color w:val="000000"/>
        </w:rPr>
        <w:t>иология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>,</w:t>
      </w:r>
      <w:r>
        <w:rPr>
          <w:b w:val="false"/>
          <w:color w:val="000000"/>
          <w:lang w:val="ru-RU"/>
        </w:rPr>
        <w:t xml:space="preserve"> «Ф</w:t>
      </w:r>
      <w:r>
        <w:rPr>
          <w:b w:val="false"/>
          <w:color w:val="000000"/>
        </w:rPr>
        <w:t>изическая культура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ru-RU"/>
        </w:rPr>
        <w:t>«</w:t>
      </w:r>
      <w:r>
        <w:rPr>
          <w:b w:val="false"/>
          <w:color w:val="000000"/>
        </w:rPr>
        <w:t>ОБЖ</w:t>
      </w:r>
      <w:r>
        <w:rPr>
          <w:b w:val="false"/>
          <w:color w:val="000000"/>
          <w:lang w:val="ru-RU"/>
        </w:rPr>
        <w:t>», «Астрономия»</w:t>
      </w:r>
      <w:r>
        <w:rPr>
          <w:b w:val="false"/>
          <w:color w:val="000000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</w:rPr>
        <w:t xml:space="preserve">Предмет «Мировая художественная культура» является базовым общеобразовательным предметом </w:t>
      </w:r>
      <w:r>
        <w:rPr>
          <w:b w:val="false"/>
          <w:color w:val="000000"/>
          <w:lang w:val="ru-RU"/>
        </w:rPr>
        <w:t xml:space="preserve">в 11 классе </w:t>
      </w:r>
      <w:r>
        <w:rPr>
          <w:b w:val="false"/>
          <w:color w:val="000000"/>
        </w:rPr>
        <w:t>и направлен на завершение общеобразовательной подготовки обучающихся.</w:t>
      </w:r>
      <w:r>
        <w:rPr>
          <w:b w:val="false"/>
          <w:bCs w:val="false"/>
          <w:iCs/>
          <w:color w:val="000000"/>
        </w:rPr>
        <w:t xml:space="preserve"> Главной целью обучения является формирование у учащихся систематизированного целостного представления о закономерностях развития мировой художественной культуре. Курс мировой художественной культуры систематизирует знания о культуре и искусстве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е потенциал, уникальность и значимость. </w:t>
      </w:r>
    </w:p>
    <w:p>
      <w:pPr>
        <w:pStyle w:val="Heading"/>
        <w:ind w:firstLine="709"/>
        <w:jc w:val="both"/>
        <w:rPr/>
      </w:pPr>
      <w:r>
        <w:rPr>
          <w:color w:val="000000"/>
        </w:rPr>
        <w:t>Федеральный компонент реализуется полностью.</w:t>
      </w:r>
    </w:p>
    <w:p>
      <w:pPr>
        <w:pStyle w:val="Heading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</w:rPr>
      </w:pPr>
      <w:r>
        <w:rPr>
          <w:color w:val="000000"/>
        </w:rPr>
        <w:t>Региональный компонен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 ОБЖ реализуется как отдельный предметна изучение, которого отводится  в 10 классе – 2 часа (1 час из регионального компонента и 1 час из федерального компонента).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  <w:t>Региональный компонент реализуется полностью.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9"/>
        <w:jc w:val="both"/>
        <w:rPr/>
      </w:pPr>
      <w:r>
        <w:rPr>
          <w:color w:val="000000"/>
        </w:rPr>
        <w:t>Школьный  компонен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ьный компонент включены в 10 классе: русский язык - 2 часа, литература – 2 часа, обществознание – 1 час, элективный курс по физике – 1 час; в 11 классе: алгебра и начала анализа – по 1 часу, физика – по 1 часу, информатика и ИКТ -1 час, экономика – 0,5 часа с целью выполнения учебных программ данных предме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мет «Информатика и ИКТ»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базовым общеобразовательным предметом и направлен на завершение общеобразовательной подготовки обучающихся,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развитие познавательных интересов, интеллектуальных и творческих способностей средствами ИКТ;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выработку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С целью расширения возможностей обучения на профильном уровне за счет школьного компонента в</w:t>
      </w:r>
      <w:r>
        <w:rPr>
          <w:b w:val="false"/>
          <w:color w:val="000000"/>
          <w:lang w:val="ru-RU"/>
        </w:rPr>
        <w:t xml:space="preserve"> 10 классе вводятся элективные курсы по русскому языку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«Трудные вопросы синтаксиса и пунктуации»</w:t>
      </w:r>
      <w:r>
        <w:rPr>
          <w:b w:val="false"/>
          <w:color w:val="000000"/>
          <w:lang w:val="ru-RU"/>
        </w:rPr>
        <w:t xml:space="preserve"> (1 час), </w:t>
      </w:r>
      <w:r>
        <w:rPr>
          <w:color w:val="000000"/>
        </w:rPr>
        <w:t>«Комплексный анализ текста»</w:t>
      </w:r>
      <w:r>
        <w:rPr>
          <w:color w:val="000000"/>
          <w:lang w:val="ru-RU"/>
        </w:rPr>
        <w:t xml:space="preserve"> (1 час), </w:t>
      </w:r>
      <w:r>
        <w:rPr>
          <w:b w:val="false"/>
          <w:color w:val="000000"/>
          <w:lang w:val="ru-RU"/>
        </w:rPr>
        <w:t>по литературе «</w:t>
      </w:r>
      <w:r>
        <w:rPr>
          <w:color w:val="000000"/>
        </w:rPr>
        <w:t>Теория и практика написания сочинений</w:t>
      </w:r>
      <w:r>
        <w:rPr>
          <w:color w:val="000000"/>
          <w:lang w:val="ru-RU"/>
        </w:rPr>
        <w:t>»</w:t>
      </w:r>
      <w:r>
        <w:rPr>
          <w:b w:val="false"/>
          <w:color w:val="000000"/>
          <w:lang w:val="ru-RU"/>
        </w:rPr>
        <w:t xml:space="preserve"> (2 часа), по обществознанию «</w:t>
      </w:r>
      <w:r>
        <w:rPr>
          <w:color w:val="000000"/>
        </w:rPr>
        <w:t>Актуальные вопросы по обществознанию</w:t>
      </w:r>
      <w:r>
        <w:rPr>
          <w:b w:val="false"/>
          <w:color w:val="000000"/>
          <w:lang w:val="ru-RU"/>
        </w:rPr>
        <w:t>»  (1 час)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С 2018-2019 учебного года согласно федерального компонента учебного плана в 11 классе 1 час отводится на изучение предмета «Астрономия». Изучение данного предмета направлено на ознакомление достижений современной науки и техники, формирование основ знаний о методах, результатов исследований, фундаментальных законах природы небесных тел. Способствует формированию естественно-научной грамотности и развитию познавательных способностей обучающихся. При изучении астрономии используется учебник «Астрономия. Базовый уровень». 11 класс, </w:t>
      </w:r>
      <w:r>
        <w:rPr>
          <w:b w:val="false"/>
        </w:rPr>
        <w:t>Чаругин В.М.</w:t>
      </w:r>
      <w:r>
        <w:rPr>
          <w:b w:val="false"/>
          <w:color w:val="000000"/>
          <w:lang w:val="ru-RU"/>
        </w:rPr>
        <w:t>, издательство «Просвещени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 исполнение плана мероприятий по реализации  программы  «Муниципальная  модель профильного  обучения  Кувандыкского  района», в соответствии  с Положением о ресурсном центре предпрофильной  подготовки и профильного обучения (приказ Министерства образования Оренбургской области  № 01/20 – 141 от 05.02.2008 г),  в целях обеспечения гибкой  специализированной подготовки  учащихся на ступени среднего (полного) общего образования и создания условий для расширения  возможностей социализации учащихся,   в том числе с применением дистанционных  технологий за счет часов дополнительного образования будут проводиться элективные курсы для учащихся 10-х классов района. (см. Приложение №3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jc w:val="center"/>
        <w:rPr/>
      </w:pPr>
      <w:r>
        <w:rPr/>
        <w:t>Информационно-технологический профиль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часов в   неделю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>Базовые учебные предмет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остранный язык (английский язык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озн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е учебные  предмет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ИК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Региональный компонен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ивный курс по литературе «Теория и практика написания сочинени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ивный курс по русскому языку «Трудные вопросы синтаксиса и пунктуаци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ивный курс по русскому языку «Комплексный анализ текст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ивный курс по обществознанию «Актуальные вопросы по обществознанию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лективный курс по физике «Решение физических задач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ельно допусти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удиторная учебная нагрузка при 6-дневно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гуманитарный профил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587365" cy="655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2"/>
                              <w:gridCol w:w="2268"/>
                              <w:gridCol w:w="15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Количество ча</w:t>
                                    <w:softHyphen/>
                                    <w:t>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 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highlight w:val="re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понент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Элективные учебные предметы, учебные практики, проек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hd w:fill="FFFFFF" w:val="clear"/>
                                      <w:lang w:val="en-US" w:eastAsia="en-U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Предельно допустимая аудиторная учебная нагрузка при 6-дневн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hd w:fill="FFFFFF" w:val="clear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16.3pt;mso-wrap-distance-left:9pt;mso-wrap-distance-right:9pt;mso-wrap-distance-top:0pt;mso-wrap-distance-bottom:0pt;margin-top:-3.6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2"/>
                        <w:gridCol w:w="2268"/>
                        <w:gridCol w:w="15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Количество ча</w:t>
                              <w:softHyphen/>
                              <w:t>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 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highlight w:val="re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понент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Элективные учебные предметы, учебные практики, проект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сследовательская деятель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hd w:fill="FFFFFF" w:val="clear"/>
                                <w:lang w:val="en-US" w:eastAsia="en-U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Предельно допустимая аудиторная учебная нагрузка при 6-дневн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hd w:fill="FFFFFF" w:val="clear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плана мероприятий по реализации  </w:t>
      </w:r>
      <w:r>
        <w:rPr>
          <w:b/>
          <w:color w:val="000000"/>
        </w:rPr>
        <w:t>программы  «Муниципальная  модель профильного  обучения  Кувандыкского  городского округа»</w:t>
      </w:r>
      <w:r>
        <w:rPr>
          <w:color w:val="000000"/>
        </w:rPr>
        <w:t>, в соответствии  с Положением о ресурсном центре предпрофильной  подготовки и профильного обучения (приказ Министерства образования Оренбургской области  № 01/20 – 141 от 05.02.2008 г),  в целях обеспечения гибкой  специализированной подготовки  учащихся на ступени среднего (полного) общего образования и создания условий для расширения  возможностей социализации учащихся,   в том числе с применением дистанционных  технологий за счет часов дополнительного образования будут проводиться элективные курсы для учащихся 10-х классов района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Элективный курс «Решение физических задач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1 час за счет компонента образовательной организации). Данный элективный курс освещает  недостаточно проработанные в общем курсе школьной физики вопросы по способам решения физических задач, что важно при подготовке к ЕГЭ; изучении механики, кинематики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28"/>
        <w:gridCol w:w="2768"/>
        <w:gridCol w:w="1417"/>
        <w:gridCol w:w="1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ур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, где 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 уч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ж, квалификаци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ивный курс</w:t>
            </w:r>
            <w:r>
              <w:rPr>
                <w:rFonts w:eastAsia="+mj-ea;Times New Roman"/>
                <w:bCs/>
                <w:shadow/>
                <w:color w:val="000000"/>
              </w:rPr>
              <w:t xml:space="preserve"> «</w:t>
            </w:r>
            <w:r>
              <w:rPr>
                <w:color w:val="000000"/>
              </w:rPr>
              <w:t>Методы решения физических задач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ель В.А.Орлов, Ю.А. Шауров, издательство «Дрофа»</w:t>
            </w:r>
            <w:r>
              <w:rPr>
                <w:rStyle w:val="FontStyle14"/>
                <w:color w:val="000000"/>
                <w:sz w:val="24"/>
                <w:szCs w:val="24"/>
              </w:rPr>
              <w:t>, Москва,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илев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год, ВКК</w:t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-465455</wp:posOffset>
                </wp:positionV>
                <wp:extent cx="1021080" cy="48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6pt;margin-top:-36.65pt;width:80.3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114935</wp:posOffset>
                </wp:positionV>
                <wp:extent cx="276606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 № 592 от 08.08.2018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МБОУ «СОШ № 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С.В. Алп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96pt;mso-wrap-distance-left:9.05pt;mso-wrap-distance-right:9.05pt;mso-wrap-distance-top:0pt;mso-wrap-distance-bottom:0pt;margin-top:-9.0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 № 592 от 08.08.2018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МБОУ «СОШ № 1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С.В. Алп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БНЫЙ ПЛ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РЕДНЕГО ОБЩЕГО ОБРАЗОВАН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 xml:space="preserve">«Средняя общеобразовательная школа № 1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>Кувандыкского городского округа Оренбургской области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>на 2018 – 2019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ЖИМ РАБОТЫ ШКОЛЫ: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>10 – 11 классы – ШЕСТИДНЕВНАЯ НЕДЕЛЯ</w:t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">
    <w:name w:val="r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Style17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ABBF326450AB3494CB8287D0750519F4F8F6B7D9464410698BB0CB6B113F9B5B1CAC94B66AC9Z4f5D" TargetMode="External"/><Relationship Id="rId4" Type="http://schemas.openxmlformats.org/officeDocument/2006/relationships/hyperlink" Target="consultantplus://offline/ref=D3ABBF326450AB3494CB8287D0750519F2F1FBBCDB48191A61D2BCC96C1E608C5C55A095B66AC940Z4f2D" TargetMode="External"/><Relationship Id="rId5" Type="http://schemas.openxmlformats.org/officeDocument/2006/relationships/hyperlink" Target="consultantplus://offline/ref=D3ABBF326450AB3494CB8287D0750519F2F0FAB0DF4A191A61D2BCC96C1E608C5C55A095B66AC940Z4f2D" TargetMode="External"/><Relationship Id="rId6" Type="http://schemas.openxmlformats.org/officeDocument/2006/relationships/hyperlink" Target="consultantplus://offline/ref=D3ABBF326450AB3494CB8287D0750519F4F1FFBCDA464410698BB0CB6B113F9B5B1CAC94B66AC9Z4f5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2:00Z</dcterms:created>
  <dc:creator>Виктория Викторовна</dc:creator>
  <dc:description/>
  <cp:keywords/>
  <dc:language>en-US</dc:language>
  <cp:lastModifiedBy>ПК</cp:lastModifiedBy>
  <cp:lastPrinted>2018-10-08T13:57:00Z</cp:lastPrinted>
  <dcterms:modified xsi:type="dcterms:W3CDTF">2018-10-08T11:32:00Z</dcterms:modified>
  <cp:revision>6</cp:revision>
  <dc:subject/>
  <dc:title> </dc:title>
</cp:coreProperties>
</file>