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</w:rPr>
        <w:t>«Средняя общеобразовательная школа № 1 г. Кувандыка Кувандыкского района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енбургской области»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АЮ»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ректор МБОУ 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4"/>
          <w:szCs w:val="24"/>
        </w:rPr>
        <w:t>«СОШ №1 Г. Кувандыка»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С.В. Алпатов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 мероприятий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овышению качества математического образования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15-2016 учебный год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910"/>
        <w:gridCol w:w="37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обще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радиционные формы проведения уроков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тегрированные уроки (математика + английский язык, математика + информатика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ешение проектных задач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щественный смотр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, учителя школ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ышение уровня сформированности предметных и метапредметных компетенций учащихс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Формирования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в обучении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математ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асов математики в 10-11 классах за счет компонента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еобходимый уровень предметных  и метапредметных компетенций учащих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бные экзамены в формате ЕГЭ и ГИА. Пробные ККР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, 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МР, учителя начальных классов, математик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бходимый уровень предметных  и метапредметных компетенций уча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поддержк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учителя,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соц. педагог,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кл. руководител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белов, трудностей в уче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ия ККР, ГИА,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 директора по УМР, МО учителей начальных классов, математик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явление причин низкого уровня выполнения итоговых работ по разделам и темам учебных предметов. </w:t>
            </w:r>
          </w:p>
          <w:p>
            <w:pPr>
              <w:pStyle w:val="Default"/>
              <w:rPr/>
            </w:pPr>
            <w:r>
              <w:rPr/>
              <w:t>Разработка критериев выявления целевых групп учащихся, способов соотнесения целей и реальных знаний учащихся, а также стратегий и планов работы с этими группам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тировка рабочих программ по математике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Работа с одаренными и</w:t>
            </w:r>
            <w:r>
              <w:rPr>
                <w:bCs w:val="false"/>
                <w:i/>
              </w:rPr>
              <w:t xml:space="preserve"> </w:t>
            </w:r>
            <w:r>
              <w:rPr>
                <w:bCs w:val="false"/>
                <w:i/>
                <w:sz w:val="24"/>
                <w:szCs w:val="24"/>
              </w:rPr>
              <w:t>мотивированными</w:t>
            </w:r>
            <w:r>
              <w:rPr>
                <w:bCs w:val="false"/>
                <w:i/>
              </w:rPr>
              <w:t xml:space="preserve"> </w:t>
            </w:r>
            <w:r>
              <w:rPr>
                <w:bCs w:val="false"/>
                <w:i/>
                <w:sz w:val="24"/>
                <w:szCs w:val="24"/>
              </w:rPr>
              <w:t>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часов компонента ОУ учебного плана школы  для индивидуальных и группов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ителя математики, начальных класс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ышение качества математического образования и умения работать с информацией: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Программы внеурочной работы: «Информатика и ИКТ» (3,4 кл.),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Элективные курсы «Математический практикум» (9 кл.),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« Замечательные неравенства, их обоснование и применение» (10, 11 кл.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уб матема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итогам конкурсов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математик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о результатам математических  конкурсов (Кенгуру, КИТ, молодежный чемпионат и др.) и публичный разбор олимпиадных задач учащимися, получившими высоки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учение в дистанционной школе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математик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ршенствование предметных и метапредметных компетенций учащихся с высоким уровнем учебных возможно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носовские школьные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нвар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математик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ысокий уровень предметных  и метапредметных компетенций учащихся 5- 6 классов. 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Формирования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в обучении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математике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стиваль педагогических и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, учителя школ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уровня математической компетентности учителей математики, начальных классов (конкурс методических разработок и видеороликов успешных занятий, размещение на сайте школ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тавничество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 директора по УМР, учителя математики, имеющий большой стаж работы в старших класс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уровня профессиональных компетентностей учителей математики,  у которых опыт преподавания в старших классах недостаточен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консультационного сопровождения подготовки к ККР по математике учителями, успешно подготовившими выпускников 4 классов в прошлые учебные г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я математики, начальных класс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ровня педагогической компетентности учителей математики,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сообщества, интернет -со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начальных класс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Повышение уровня педагогической компетентности учителей математики, начальных классов. Обобщение и распространение опы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лнение банка </w:t>
            </w:r>
            <w:r>
              <w:rPr/>
              <w:t>методических материалов (бумажный, электронный вари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начальных класс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количество методических рекомендаций, разработок уроков, отдельных тем по повышению качества образования по математик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18:00Z</dcterms:created>
  <dc:creator>Admin</dc:creator>
  <dc:description/>
  <dc:language>en-US</dc:language>
  <cp:lastModifiedBy>ПК</cp:lastModifiedBy>
  <dcterms:modified xsi:type="dcterms:W3CDTF">2016-04-14T04:18:00Z</dcterms:modified>
  <cp:revision>2</cp:revision>
  <dc:subject/>
  <dc:title>План мероприятий по повышению качества математического образования</dc:title>
</cp:coreProperties>
</file>