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Директор МБОУ«СОШ № 1»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____________ С.В.Алпатов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Приказ № ___ от ______2014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дготовки учащихся 4,7, 8 класс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БОУ «Средняя общеобразовательная школа №1 города Кувандыка Кувандыкского района Оренбургской области»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  региональным экзаменам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2014 - 2015 учебном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2175"/>
        <w:gridCol w:w="2298"/>
      </w:tblGrid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рок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рганизационные мероприятия</w:t>
            </w:r>
          </w:p>
        </w:tc>
      </w:tr>
      <w:tr>
        <w:trPr>
          <w:cantSplit w:val="true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Информирование родителей и учащихся о порядке подготовки и проведения  региональных экзаменов  (классные и родительские собрания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оябрь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плюхина Т.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лассные руководители 4,7,8 класс</w:t>
            </w:r>
          </w:p>
        </w:tc>
      </w:tr>
      <w:tr>
        <w:trPr>
          <w:cantSplit w:val="true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34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знакомление учащихся и родителей с нормативными документами по организации и проведению региональных экзаменов через  школьный сай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ечение учебного год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плюхина Т.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льичева Е.М.</w:t>
            </w:r>
          </w:p>
        </w:tc>
      </w:tr>
      <w:tr>
        <w:trPr>
          <w:trHeight w:val="831" w:hRule="atLeast"/>
          <w:cantSplit w:val="true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6" w:hanging="142"/>
              <w:rPr>
                <w:szCs w:val="24"/>
              </w:rPr>
            </w:pPr>
            <w:r>
              <w:rPr>
                <w:szCs w:val="24"/>
              </w:rPr>
              <w:t>Контроль за ходом подготовки к сдаче региональных экзамено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есь период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лпатов С. 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плюхина Т.В.</w:t>
            </w:r>
          </w:p>
        </w:tc>
      </w:tr>
      <w:tr>
        <w:trPr>
          <w:trHeight w:val="701" w:hRule="atLeast"/>
          <w:cantSplit w:val="true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</w:rPr>
            </w:pPr>
            <w:r>
              <w:rPr/>
              <w:t xml:space="preserve">Подготовка информационного стенда для учащихся 4, 7 и 8 классов  и их родителей.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декабрь- май  </w:t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плюхина Т.В.</w:t>
            </w:r>
          </w:p>
        </w:tc>
      </w:tr>
      <w:tr>
        <w:trPr>
          <w:trHeight w:val="1548" w:hRule="atLeast"/>
          <w:cantSplit w:val="true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накомство педагогов, обучающихся и их родителей с графиком проведения и Положением о порядке проведения региональных экзаменов  в 4, 7 и 8  классах.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до 31 января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плюхина Т.В.</w:t>
            </w:r>
          </w:p>
        </w:tc>
      </w:tr>
      <w:tr>
        <w:trPr>
          <w:cantSplit w:val="true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протоколов родительских собраний и листа ознакомления родителей с нормативными документами по проведению региональных экзаменов в 4, 7,  8  классах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л.руководители 4,7,8 кл.</w:t>
            </w:r>
          </w:p>
        </w:tc>
      </w:tr>
      <w:tr>
        <w:trPr>
          <w:cantSplit w:val="true"/>
        </w:trPr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Подготовка школьников  к сдаче региональных экзаменов </w:t>
            </w:r>
          </w:p>
        </w:tc>
      </w:tr>
      <w:tr>
        <w:trPr>
          <w:cantSplit w:val="true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здание банка учащихся 4,7, 8  классов группы рис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плюхина Т.В.</w:t>
            </w:r>
          </w:p>
        </w:tc>
      </w:tr>
      <w:tr>
        <w:trPr>
          <w:cantSplit w:val="true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здание индивидуальных маршрутных листов для учащихся группы рис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плюхина Т.В.</w:t>
            </w:r>
          </w:p>
        </w:tc>
      </w:tr>
      <w:tr>
        <w:trPr>
          <w:cantSplit w:val="true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я индивидуальных занятий с учащимися группы риска по русскому языку и математик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плюхина Т.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ителя-предметники</w:t>
            </w:r>
          </w:p>
        </w:tc>
      </w:tr>
      <w:tr>
        <w:trPr>
          <w:cantSplit w:val="true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тивные контрольные работы по русскому языку и математике в 4,7, 8 классах в форме тестирования; литературному чтению и окружающему миру в 4 класс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 плану ВШК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плюхина Т.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к. ШМО</w:t>
            </w:r>
          </w:p>
        </w:tc>
      </w:tr>
      <w:tr>
        <w:trPr>
          <w:cantSplit w:val="true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частие в пробных экзаменах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 графику У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лпатов С.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плюхина Т.В.</w:t>
            </w:r>
          </w:p>
        </w:tc>
      </w:tr>
      <w:tr>
        <w:trPr>
          <w:cantSplit w:val="true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ализ текущей успеваемости учащихся 4,7, 8 классов (группы риска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еплюхина Т.В.                   </w:t>
            </w:r>
          </w:p>
        </w:tc>
      </w:tr>
      <w:tr>
        <w:trPr>
          <w:trHeight w:val="375" w:hRule="atLeast"/>
          <w:cantSplit w:val="true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ведение консультаций по предметам региональных экзаменов 4,7, 8 кл.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Классные часы для учащихся 4,7, 8 классов по вопросам подготовки к сдаче региональных экзаменов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есь период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лассные руководители 4,7,8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та  ИГЗ  по подготовке к сдаче региональных экзамено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есь период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Работа с педагогическими кадрами по подготовке к сдаче региональных экзаменов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накомство педагогов с демонстрационными материалами  сайта Регионального центра развития образования Оренбургской области за 2013-2014 учебный год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ителя-предметники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Рук. ШМО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рка  календарно-тематического планирования учителей (корректировка КТП с целью увеличения часов на повторение и обобщение по всем предметам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плюхина Т.В.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седание ШМО «Анализ результатов региональных экзаменов за 2013-2014 уч. год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ководители ШМО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тивные совещания по итогам  контрольных работ в 4,7, 8 к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гласно ВШ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плюхина Т.В.</w:t>
            </w:r>
          </w:p>
        </w:tc>
      </w:tr>
      <w:tr>
        <w:trPr>
          <w:trHeight w:val="1553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я административного контроля над работой учителей-предметников, кл.руководителей  по подготовке учащихся к сдаче региональных экзаменов (посещение уроков, род.собраний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есь период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лпатов С.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плюхина Т.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анилова Е.А.</w:t>
            </w:r>
          </w:p>
        </w:tc>
      </w:tr>
      <w:tr>
        <w:trPr>
          <w:trHeight w:val="1629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Обучение педагогов в соответствии с утвержденными нормативными правовыми и инструктивно-методическими документами по проведению региональных экзаменов в 4,7,8 классах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плюхина Т.В.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Работа с родителями учащихся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дительское собрание  (4, 7, 8 кл.) «Ознакомление с нормативной базой по проведению региональных экзаменов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лпатов С.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плюхина Т.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л. рук. 4, 7, 8 кл.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знакомление родителей с результатами административных контрольных рабо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есь период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л. рук. 4, 7, 8 кл.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Проведение родительских собраний, посвященных вопросам подготовки учащихся к  региональным экзаменам в 4,7,8 классах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есь период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л. рук. 4, 7, 8 кл.</w:t>
            </w:r>
          </w:p>
        </w:tc>
      </w:tr>
      <w:tr>
        <w:trPr>
          <w:trHeight w:val="569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информирование и консультирование по вопросам, связанным с подготовкой учащихся к  региональным экзаменам в 4,7,8 классах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есь период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плюхина Т.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л. рук. 4, 7, 8 кл.</w:t>
            </w:r>
          </w:p>
        </w:tc>
      </w:tr>
      <w:tr>
        <w:trPr>
          <w:trHeight w:val="696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>Информирование родителей и обучающихся классными руководителями по результатам проведения пробных экзаменов в 4,7,8 классах   (русский язык, математика)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После проведения пробного экзамен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плюхина Т.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л. рук. 4, 7, 8 кл.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9923" w:right="-31" w:hanging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9:24:00Z</dcterms:created>
  <dc:creator>ПК</dc:creator>
  <dc:description/>
  <dc:language>en-US</dc:language>
  <cp:lastModifiedBy>ПК</cp:lastModifiedBy>
  <cp:lastPrinted>2012-12-19T14:39:00Z</cp:lastPrinted>
  <dcterms:modified xsi:type="dcterms:W3CDTF">2014-09-15T09:27:00Z</dcterms:modified>
  <cp:revision>3</cp:revision>
  <dc:subject/>
  <dc:title/>
</cp:coreProperties>
</file>