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андыкского городского округа Оренбургской области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алгебры в 9 классе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25.11.2016г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роженко Н.А., учитель математики 1кк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  <w:u w:val="single"/>
        </w:rPr>
        <w:t xml:space="preserve">СЛАЙД 1              </w:t>
      </w:r>
      <w:r>
        <w:rPr>
          <w:b/>
          <w:sz w:val="28"/>
          <w:szCs w:val="28"/>
        </w:rPr>
        <w:t>Тема урока: Решение неравенств методом интервалов.</w:t>
      </w:r>
    </w:p>
    <w:p>
      <w:pPr>
        <w:pStyle w:val="Normal"/>
        <w:spacing w:lineRule="auto" w:line="360" w:before="0" w:after="0"/>
        <w:ind w:left="1800" w:hanging="1800"/>
        <w:contextualSpacing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организовать работу по восприятию, осмыслению и первичному закреплению решение неравенств методом интервалов, отработка умений и навыков при решении упражнений, предлагаемых на ОГЭ;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/>
      </w:pPr>
      <w:r>
        <w:rPr>
          <w:sz w:val="28"/>
          <w:szCs w:val="28"/>
        </w:rPr>
        <w:t>2) способствовать формированию навыка решения и оформления неравенств методом интервалов;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познавательную активность, способствовать развитию логического мышления, математической и общей грамотности.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роектор, раздаточный материал с текстами самостоятельных работ, схемы - алгоритмы реше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Формы работы учащихс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, группов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ГЭ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(2 мин.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Выявление отсутствующих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ктуализация опорных знаний (5 мин.)</w:t>
      </w:r>
    </w:p>
    <w:p>
      <w:pPr>
        <w:pStyle w:val="Style15"/>
        <w:shd w:fill="FFFFFF" w:val="clear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ЛАЙД 2</w:t>
      </w:r>
      <w:r>
        <w:rPr>
          <w:i/>
          <w:iCs/>
          <w:sz w:val="28"/>
          <w:szCs w:val="28"/>
        </w:rPr>
        <w:t xml:space="preserve">           Никогда не берись за последующее, не усвоив предыдущее, так говорил академик Павлов.</w:t>
      </w:r>
    </w:p>
    <w:p>
      <w:pPr>
        <w:pStyle w:val="Style15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этому прежде чем приступить к изучению нового материала, устно вспомним то, что мы изучали ране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635</wp:posOffset>
                </wp:positionH>
                <wp:positionV relativeFrom="paragraph">
                  <wp:posOffset>380365</wp:posOffset>
                </wp:positionV>
                <wp:extent cx="172974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ет карточки сильный ученик, прорешавший эти неравенства накану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70.4pt;mso-wrap-distance-left:9.05pt;mso-wrap-distance-right:9.05pt;mso-wrap-distance-top:0pt;mso-wrap-distance-bottom:0pt;margin-top:29.9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яет карточки сильный ученик, прорешавший эти неравенства накану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ое ребят решают по карточкам      -1</w:t>
      </w:r>
      <w:r>
        <w:rPr>
          <w:rStyle w:val="Emphasis"/>
          <w:i w:val="false"/>
          <w:sz w:val="28"/>
          <w:szCs w:val="28"/>
        </w:rPr>
        <w:t>0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– 6x - 12 ≤ 0</w:t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+ 5x –25&gt; 0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 xml:space="preserve">    – </w:t>
      </w:r>
      <w:r>
        <w:rPr>
          <w:rStyle w:val="Emphasis"/>
          <w:i w:val="false"/>
          <w:sz w:val="28"/>
          <w:szCs w:val="28"/>
        </w:rPr>
        <w:t>3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– 6x+6 &gt; 0,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тальные отвечают на вопросы учителя: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 – запись на доске</w:t>
      </w:r>
    </w:p>
    <w:p>
      <w:pPr>
        <w:pStyle w:val="Style15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Что за формула записана у меня на доске? (</w:t>
      </w:r>
      <w:r>
        <w:rPr>
          <w:i/>
          <w:iCs/>
          <w:sz w:val="28"/>
          <w:szCs w:val="28"/>
        </w:rPr>
        <w:t>квадратичная функция)</w:t>
      </w:r>
    </w:p>
    <w:p>
      <w:pPr>
        <w:pStyle w:val="Style15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Что мы знаем о квадратичной функции? </w:t>
      </w:r>
      <w:r>
        <w:rPr>
          <w:i/>
          <w:iCs/>
          <w:sz w:val="28"/>
          <w:szCs w:val="28"/>
        </w:rPr>
        <w:t>(график парабола, свойства)</w:t>
      </w:r>
    </w:p>
    <w:p>
      <w:pPr>
        <w:pStyle w:val="Style15"/>
        <w:shd w:fill="FFFFFF" w:val="clear"/>
        <w:spacing w:lineRule="auto" w:line="360"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Какие свойства вы можете описать? </w:t>
      </w:r>
      <w:r>
        <w:rPr>
          <w:i/>
          <w:iCs/>
          <w:sz w:val="28"/>
          <w:szCs w:val="28"/>
        </w:rPr>
        <w:t>(Монотонность, ограниченность, промежутки знакопостоянства и т.д.)</w:t>
      </w:r>
    </w:p>
    <w:p>
      <w:pPr>
        <w:pStyle w:val="Style15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 </w:t>
      </w:r>
      <w:r>
        <w:rPr>
          <w:sz w:val="28"/>
          <w:szCs w:val="28"/>
        </w:rPr>
        <w:t xml:space="preserve">И при изучении какой темы они нам необходимы? </w:t>
      </w:r>
      <w:r>
        <w:rPr>
          <w:i/>
          <w:iCs/>
          <w:sz w:val="28"/>
          <w:szCs w:val="28"/>
        </w:rPr>
        <w:t>(решение неравенств второй степени)</w:t>
      </w:r>
    </w:p>
    <w:p>
      <w:pPr>
        <w:pStyle w:val="Style15"/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</w:rPr>
        <w:t>5. Какой алгоритм мы с вами изучили для решения квадратных неравенств?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 (15 мин.)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Вы уже знаете два вида неравенства: линейное и квадратное. Для каждого из них существует свой способ решения. В старших классах вы познакомитесь ещё с несколькими видами неравенств, такими как тригонометрические неравенства, показательные, логарифмические, рациональные, иррациональные. Каждое из этих неравенств тоже будет иметь свой способ решения. Но сегодня на уроке я познакомлю вас с универсальным способом решения неравенств, который называется </w:t>
      </w:r>
      <w:r>
        <w:rPr>
          <w:b/>
          <w:sz w:val="28"/>
          <w:szCs w:val="28"/>
        </w:rPr>
        <w:t>метод интервалов</w:t>
      </w:r>
      <w:r>
        <w:rPr>
          <w:sz w:val="28"/>
          <w:szCs w:val="28"/>
        </w:rPr>
        <w:t>. С его помощью вы сможете решить любое неравенство. Даже если вы забудете способ, которым решается то или иное неравенство, то  всегда сможете воспользоваться методом интервалов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ваем рабочие тетради. Записываем число, тему урока: «Решение неравенств методом интервалов»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отрим пример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Решить неравенство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) (х + 1)&gt;0.  – записан на доск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еравенства мы будем производить по алгоритму, который записан на доске. </w:t>
      </w:r>
      <w:r>
        <w:rPr>
          <w:i/>
          <w:sz w:val="28"/>
          <w:szCs w:val="28"/>
        </w:rPr>
        <w:t>Учащиеся записывают алгоритм в свои тетради под диктовку преподавателя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i/>
          <w:iCs/>
          <w:sz w:val="28"/>
          <w:szCs w:val="28"/>
          <w:u w:val="single"/>
        </w:rPr>
        <w:t>СЛАЙД 3</w:t>
      </w: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Алгоритм состоит из 4 шаг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Решить уравнение </w:t>
      </w:r>
      <w:r>
        <w:rPr>
          <w:rStyle w:val="Formula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"/>
          <w:sz w:val="28"/>
          <w:szCs w:val="28"/>
        </w:rPr>
        <w:t>x</w:t>
      </w:r>
      <w:r>
        <w:rPr>
          <w:sz w:val="28"/>
          <w:szCs w:val="28"/>
        </w:rPr>
        <w:t>) = 0. Таким образом, вместо неравенства получаем уравнение, которое решается намного прощ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Отметить все полученные корни на координатной прямой. Таким образом, прямая разделится на несколько интерв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Выяснить знак (плюс или минус) функции </w:t>
      </w:r>
      <w:r>
        <w:rPr>
          <w:rStyle w:val="Formula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"/>
          <w:sz w:val="28"/>
          <w:szCs w:val="28"/>
        </w:rPr>
        <w:t>x</w:t>
      </w:r>
      <w:r>
        <w:rPr>
          <w:sz w:val="28"/>
          <w:szCs w:val="28"/>
        </w:rPr>
        <w:t xml:space="preserve">) на самом правом интервале. Для этого достаточно подставить в </w:t>
      </w:r>
      <w:r>
        <w:rPr>
          <w:rStyle w:val="Formula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"/>
          <w:sz w:val="28"/>
          <w:szCs w:val="28"/>
        </w:rPr>
        <w:t>x</w:t>
      </w:r>
      <w:r>
        <w:rPr>
          <w:sz w:val="28"/>
          <w:szCs w:val="28"/>
        </w:rPr>
        <w:t>) любое число, которое будет правее всех отмеченных корн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Отметить знаки на остальных интервалах. Для этого достаточно запомнить, что при переходе через каждый корень знак меняется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ЛАЙД 4</w:t>
      </w:r>
      <w:r>
        <w:rPr>
          <w:i/>
          <w:i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мер 1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Ученик прорешивает на доске под руководством учителя. Решите неравенство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&lt;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Поскольку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непрерывна в каждой точке своей области определения, то для решения данного неравенства можно использовать метод интервалов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Нули функции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74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467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</w:t>
        <w:tab/>
        <w:tab/>
        <w:tab/>
        <w:tab/>
        <w:t>-</w:t>
        <w:tab/>
        <w:t xml:space="preserve">   +</w:t>
        <w:tab/>
        <w:t xml:space="preserve">         -          +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 = - 6 или х = - 1  или х = 4</w:t>
        <w:tab/>
        <w:tab/>
        <w:tab/>
        <w:t xml:space="preserve">       - 6          - 1           4</w:t>
        <w:tab/>
        <w:tab/>
        <w:t>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. У доски пробует решать сильный ученик, учитель направляет вопросами, подсказкам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Поскольку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непрерывна в каждой точке своей области определения, то для решения данного неравенства можно использовать метод интервалов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pt" to="22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Нули функции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6385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65pt" to="404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</w:t>
        <w:tab/>
        <w:tab/>
        <w:tab/>
        <w:tab/>
        <w:tab/>
        <w:tab/>
        <w:t>+</w:t>
        <w:tab/>
        <w:t xml:space="preserve">   -          +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 – 4 = 0, х = 4</w:t>
        <w:tab/>
        <w:tab/>
        <w:tab/>
        <w:tab/>
        <w:tab/>
        <w:tab/>
        <w:t xml:space="preserve">      - 5          4           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4. Первичное закрепление (10 мин.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ab/>
        <w:t>Как сказал великий математик Нивен  «Математику нельзя изучать, наблюдая, как это делает сосед». Поэтому сейчас вы самостоятельно с помощью алгоритма и разобранных примеров решите неравенств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 &lt; 0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Поскольку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 непрерывна в каждой точке своей области определения, то данное неравенство можно решить методом интервалов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Нули функции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74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467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</w:t>
        <w:tab/>
        <w:tab/>
        <w:tab/>
        <w:tab/>
        <w:t xml:space="preserve">         +</w:t>
        <w:tab/>
        <w:t xml:space="preserve">         -                  +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14 или х = - 10      </w:t>
        <w:tab/>
        <w:tab/>
        <w:tab/>
        <w:t xml:space="preserve">                 - 10                  14</w:t>
        <w:tab/>
        <w:tab/>
        <w:t>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 (x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Поскольку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непрерывна в каждой точке своей области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, то данное неравенство можно решить методом интервалов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Нули функции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74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467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</w:t>
        <w:tab/>
        <w:tab/>
        <w:tab/>
        <w:tab/>
        <w:t xml:space="preserve">         +</w:t>
        <w:tab/>
        <w:t xml:space="preserve">         -                  +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+ 12 = 16     </w:t>
        <w:tab/>
        <w:tab/>
        <w:tab/>
        <w:t xml:space="preserve">                          - 1                  3</w:t>
        <w:tab/>
        <w:t xml:space="preserve">           </w:t>
        <w:tab/>
        <w:t>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</w:t>
        <w:tab/>
        <w:tab/>
        <w:tab/>
        <w:tab/>
        <w:tab/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i/>
          <w:iCs/>
          <w:sz w:val="28"/>
          <w:szCs w:val="28"/>
          <w:u w:val="single"/>
        </w:rPr>
        <w:t>СЛАЙД 5</w:t>
      </w: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Решить № 138 (в,г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325 (а,б) </w:t>
      </w:r>
      <w:r>
        <w:rPr>
          <w:i/>
          <w:sz w:val="28"/>
          <w:szCs w:val="28"/>
        </w:rPr>
        <w:t>двое обучающихся решают на доске, остальные- в тетрадя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326 (а,б)</w:t>
      </w:r>
      <w:r>
        <w:rPr>
          <w:i/>
          <w:sz w:val="28"/>
          <w:szCs w:val="28"/>
        </w:rPr>
        <w:t xml:space="preserve"> двое обучающихся решают на доске, остальные- в тетрадя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ЛАЙД 6</w:t>
      </w:r>
      <w:r>
        <w:rPr>
          <w:i/>
          <w:i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Подготовка к ОГЭ. (10 мин.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0"/>
        <w:gridCol w:w="340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-3х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х-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&gt;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x&lt;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x-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&lt;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3x&lt;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x&gt;0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ЛАЙД 7</w:t>
      </w:r>
      <w:r>
        <w:rPr>
          <w:i/>
          <w:i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проверка по слайдам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6. Подведение итогов урока (2 мин.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ab/>
        <w:t>До сегодняшнего урока вы умели решать квадратичные неравенства только одним способом, сегодня вы познакомились с методом интервалов. Какой из этих способов вам предпочтительнее для решения квадратичных неравенств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каждый из вас будет решать неравенства тем способом, который ему больше нравится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i/>
          <w:iCs/>
          <w:sz w:val="28"/>
          <w:szCs w:val="28"/>
          <w:u w:val="single"/>
        </w:rPr>
        <w:t>СЛАЙД 8</w:t>
      </w:r>
      <w:r>
        <w:rPr>
          <w:i/>
          <w:i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Информация о домашнем задании (1 мин.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ab/>
        <w:t>1. Выучить алгоритм наизусть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№№325 (в, г), 326 (в, г)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ить неравенства методом интервалов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&gt;0;                              b)  1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x-15</w:t>
      </w:r>
      <w:r>
        <w:rPr>
          <w:sz w:val="28"/>
          <w:szCs w:val="28"/>
          <w:u w:val="single"/>
          <w:lang w:val="en-US"/>
        </w:rPr>
        <w:t xml:space="preserve">&lt;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fipi.ru/content/otkrytyy-bank-zadaniy-oge</w:t>
        </w:r>
      </w:hyperlink>
      <w:r>
        <w:rPr>
          <w:sz w:val="28"/>
          <w:szCs w:val="28"/>
        </w:rPr>
        <w:t xml:space="preserve"> - открытый банк заданий ОГЭ по математике, сайт ФИП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ик «Алгебра 9 класс», автор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Ю.Н. Макарычев, Н.Г. Миндюк, К.И. Нешков, С.Б. Суворова, Под ред. С.А. Теляковского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infourok.ru/konspekt_uroka_matematiki_na_temu_reshenie_neravenstv_metodom_intervalov_9_klass-192620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http://nsportal.ru/shkola/algebra/library/2013/11/15/reshenie-neravenstv-metodom-intervalo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</w:rPr>
          <w:t>https://kopilkaurokov.ru/matematika/uroki/konspiekt-uroka-matiematiki-v-9-klassie-po-tiemie-rieshieniie-nieravienstv-mietodom-intiervalo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uchportal.ru/load/25-1-0-2069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s://doc4web.ru/matematika/konspekt-uroka-po-matematike-reshenie-neravenstv-metodom-interv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uchportal.ru/load/305-1-0-31926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амоанализ урок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Решение неравенств методом интервалов.</w:t>
      </w:r>
    </w:p>
    <w:p>
      <w:pPr>
        <w:pStyle w:val="Normal"/>
        <w:spacing w:lineRule="auto" w:line="360" w:before="0" w:after="0"/>
        <w:ind w:left="1800" w:hanging="1800"/>
        <w:contextualSpacing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организовать работу по восприятию, осмыслению и первичному закреплению решение неравенств методом интервалов, отработка умений и навыков при решении упражнений, предлагаемых на ОГЭ;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/>
      </w:pPr>
      <w:r>
        <w:rPr>
          <w:sz w:val="28"/>
          <w:szCs w:val="28"/>
        </w:rPr>
        <w:t>2) способствовать формированию навыка решения и оформления неравенств методом интервалов;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познавательную активность, способствовать развитию логического мышления, математической и общей грамотности.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роектор, раздаточный материал с текстами самостоятельных работ, схемы - алгоритмы реше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, групповая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 xml:space="preserve">: -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глядно – демонстративный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астично – поисковый (учим детей наблюдать, анализировать, сравнивать, делать выводы и обобщения под руководством учителя)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актический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ГЭ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/>
      </w:pPr>
      <w:r>
        <w:rPr>
          <w:sz w:val="28"/>
          <w:szCs w:val="28"/>
        </w:rPr>
        <w:t>Все этапы выполнены. На каждом этапе стремилась построить работу таким образом, чтобы каждый ученик чувствовал себя полноценным участником образовательного процесса. Деятельность учащихся была направлена на решение поставленных задач и развитие самого себя. Свою задачу видела в том, чтобы вовлечь каждого в работу, создать условия для самореализации и уверенности в себе.</w:t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рока использовались индивидуальные, коллективные формы работы, что способствовало активизации познавательной деятельно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 средний. Большая часть детей умеют мыслить и самостоятельно работать. Есть сильные учащиеся, которые помогают и мне при проверке Д/з, карточек, в усных опросах слабых учащихся, активно участвующие в изучении нового материала. Как правило эти ребята задают дополнительные вопросы, желают участвовать в объяснении нового материала (например, при рассмотрении примеров на урок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к уроку был готов, так как учащиеся быстро включились в деловой ритм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были готовы к восприятию данной темы и имели достаточный запас знаний. С первых минут урока стало ясно, что ребята не равнодушны к предмету математика.</w:t>
      </w:r>
    </w:p>
    <w:p>
      <w:pPr>
        <w:pStyle w:val="TextBody"/>
        <w:spacing w:lineRule="auto" w:line="360"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Взаимоотношения между учащимися ровные, спокойные, дружеские. Ребята данного класса владеют диалогической формой общения, умеют слушать и слышать другого.</w:t>
      </w:r>
    </w:p>
    <w:p>
      <w:pPr>
        <w:pStyle w:val="Style15"/>
        <w:spacing w:lineRule="auto" w:line="360"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данной темы необходимо при решении задания №8 ОГЭ. Поэтому  моей задачей на уроке, как учителя – предметника, было показать подготовку к ОГЭ по математик. Т.к.  данный урок  был уроком изучения нового материала, то этап подготовки к ОГЭ был проведен, после первичного закрепления материала. Задания при этом были взяты из открытого банка заданий ОГЭ по математике. </w:t>
      </w:r>
    </w:p>
    <w:p>
      <w:pPr>
        <w:pStyle w:val="TextBody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Урок поставленных целей достиг</w:t>
      </w:r>
    </w:p>
    <w:p>
      <w:pPr>
        <w:pStyle w:val="Style15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1</w:t>
      </w:r>
      <w:r>
        <w:rPr>
          <w:rStyle w:val="Emphasis"/>
          <w:i w:val="false"/>
          <w:sz w:val="28"/>
          <w:szCs w:val="28"/>
        </w:rPr>
        <w:t>0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– 6x - 12 ≤ 0</w:t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+ 5x –25&gt; 0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3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– 6x+6 &gt; 0,</w:t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1</w:t>
      </w:r>
      <w:r>
        <w:rPr>
          <w:rStyle w:val="Emphasis"/>
          <w:i w:val="false"/>
          <w:sz w:val="28"/>
          <w:szCs w:val="28"/>
        </w:rPr>
        <w:t>0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– 6x - 12 ≤ 0                   2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+ 5x –25&gt; 0                   – 3x</w:t>
      </w:r>
      <w:r>
        <w:rPr>
          <w:rStyle w:val="Emphasis"/>
          <w:i w:val="false"/>
          <w:sz w:val="28"/>
          <w:szCs w:val="28"/>
          <w:vertAlign w:val="superscript"/>
        </w:rPr>
        <w:t>2</w:t>
      </w:r>
      <w:r>
        <w:rPr>
          <w:rStyle w:val="Emphasis"/>
          <w:i w:val="false"/>
          <w:sz w:val="28"/>
          <w:szCs w:val="28"/>
        </w:rPr>
        <w:t>– 6x+6 &gt; 0</w:t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rmula">
    <w:name w:val="formul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content/otkrytyy-bank-zadaniy-oge" TargetMode="External"/><Relationship Id="rId3" Type="http://schemas.openxmlformats.org/officeDocument/2006/relationships/hyperlink" Target="https://infourok.ru/konspekt_uroka_matematiki_na_temu_reshenie_neravenstv_metodom_intervalov_9_klass-192620.htm" TargetMode="External"/><Relationship Id="rId4" Type="http://schemas.openxmlformats.org/officeDocument/2006/relationships/hyperlink" Target="http://nsportal.ru/shkola/algebra/library/2013/11/15/reshenie-neravenstv-metodom-intervalov" TargetMode="External"/><Relationship Id="rId5" Type="http://schemas.openxmlformats.org/officeDocument/2006/relationships/hyperlink" Target="https://kopilkaurokov.ru/matematika/uroki/konspiekt-uroka-matiematiki-v-9-klassie-po-tiemie-rieshieniie-nieravienstv-mietodom-intiervalov" TargetMode="External"/><Relationship Id="rId6" Type="http://schemas.openxmlformats.org/officeDocument/2006/relationships/hyperlink" Target="http://www.uchportal.ru/load/25-1-0-20691" TargetMode="External"/><Relationship Id="rId7" Type="http://schemas.openxmlformats.org/officeDocument/2006/relationships/hyperlink" Target="https://doc4web.ru/matematika/konspekt-uroka-po-matematike-reshenie-neravenstv-metodom-interv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6:00Z</dcterms:created>
  <dc:creator>Renat</dc:creator>
  <dc:description/>
  <cp:keywords/>
  <dc:language>en-US</dc:language>
  <cp:lastModifiedBy>User</cp:lastModifiedBy>
  <cp:lastPrinted>2016-11-24T22:22:00Z</cp:lastPrinted>
  <dcterms:modified xsi:type="dcterms:W3CDTF">2016-11-24T17:40:00Z</dcterms:modified>
  <cp:revision>7</cp:revision>
  <dc:subject/>
  <dc:title/>
</cp:coreProperties>
</file>